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百度云全文解析与评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作品背景与主题深度</w:t>
      </w:r>
      <w:r>
        <w:rPr>
          <w:sz w:val="32"/>
          <w:szCs w:val="32"/>
        </w:rPr>
        <w:t>&lt;/p&gt;&lt;p&gt;&lt;img src="/static-img/4Lux3GPNNHAygAYiNaOz9wAmaIkutJDj8zAywM0h_-MjdhEi9klpOk1jbh1yCymq.jpg"&gt;&lt;/p&gt;&lt;p&gt;</w:t>
      </w:r>
      <w:r>
        <w:rPr>
          <w:sz w:val="32"/>
          <w:szCs w:val="32"/>
        </w:rPr>
        <w:t>在《极品家丁》这部作品中，作者通过对主人公的刻画和情节发展，探讨了家庭、忠诚和个人成长等主题。书中的“极品家丁”不仅仅是指身体上的强壮，更体现了一种精神状态，即无论环境如何变化，都能够保持内心的坚定与忠诚。这一点在百度云上可以找到详细的分析文章，其中阐述了作者如何通过语言和叙事手法塑造这种形象，以及这种形象在现代社会中的意义。</w:t>
      </w:r>
      <w:r>
        <w:rPr>
          <w:sz w:val="32"/>
          <w:szCs w:val="32"/>
        </w:rPr>
        <w:t>&lt;/p&gt;&lt;p&gt;</w:t>
      </w:r>
      <w:r>
        <w:rPr>
          <w:sz w:val="32"/>
          <w:szCs w:val="32"/>
        </w:rPr>
        <w:t>人物角色分析</w:t>
      </w:r>
      <w:r>
        <w:rPr>
          <w:sz w:val="32"/>
          <w:szCs w:val="32"/>
        </w:rPr>
        <w:t>&lt;/p&gt;&lt;p&gt;&lt;img src="/static-img/uLKVzYQvmUD-UU4AQ1j_AQAmaIkutJDj8zAywM0h_-O-qu00yjSTNKFUrlMBCA8A4uHq7JsU-KWBvO5x45RxH7ucvZC5wopuCEFw11tHFhhnC18-xSGvAHNZ6K9n4EWR6dBW7T44eSI920_15D2EK2hcjDBER5Tx7-QPBPKobW4.jpg"&gt;&lt;/p&gt;&lt;p&gt;</w:t>
      </w:r>
      <w:r>
        <w:rPr>
          <w:sz w:val="32"/>
          <w:szCs w:val="32"/>
        </w:rPr>
        <w:t>作为一本关于侍从生活的小说，《极品家丁》中的人物多样化，从主角到其他随从，每个角色都有其独特性格和故事背景。在百度云上，可以找到大量关于每个角色的详细介绍，这些介绍不仅提供了读者的视角，还帮助读者更好地理解他们之间的关系网。</w:t>
      </w:r>
      <w:r>
        <w:rPr>
          <w:sz w:val="32"/>
          <w:szCs w:val="32"/>
        </w:rPr>
        <w:t>&lt;/p&gt;&lt;p&gt;</w:t>
      </w:r>
      <w:r>
        <w:rPr>
          <w:sz w:val="32"/>
          <w:szCs w:val="32"/>
        </w:rPr>
        <w:t>情节推进与悬疑元素</w:t>
      </w:r>
      <w:r>
        <w:rPr>
          <w:sz w:val="32"/>
          <w:szCs w:val="32"/>
        </w:rPr>
        <w:t>&lt;/p&gt;&lt;p&gt;&lt;img src="/static-img/jzDfJdsW0C-D7BfzO-RWmAAmaIkutJDj8zAywM0h_-O-qu00yjSTNKFUrlMBCA8A4uHq7JsU-KWBvO5x45RxH7ucvZC5wopuCEFw11tHFhhnC18-xSGvAHNZ6K9n4EWR6dBW7T44eSI920_15D2EK2hcjDBER5Tx7-QPBPKobW4.jpg"&gt;&lt;/p&gt;&lt;p&gt;</w:t>
      </w:r>
      <w:r>
        <w:rPr>
          <w:sz w:val="32"/>
          <w:szCs w:val="32"/>
        </w:rPr>
        <w:t>作品的情节设计巧妙，既有轻松幽默又有紧张刺激的情节交织。在百</w:t>
      </w:r>
      <w:r>
        <w:rPr>
          <w:sz w:val="32"/>
          <w:szCs w:val="32"/>
        </w:rPr>
        <w:t>ду</w:t>
      </w:r>
      <w:r>
        <w:rPr>
          <w:sz w:val="32"/>
          <w:szCs w:val="32"/>
        </w:rPr>
        <w:t>云上，可以找到针对不同情节段落的讨论，这些讨论通常会涉及悬疑元素以及它们如何影响整体故事氛围。这些内容对于喜欢推理小说或寻求刺激阅读体验的人来说非常吸引人。</w:t>
      </w:r>
      <w:r>
        <w:rPr>
          <w:sz w:val="32"/>
          <w:szCs w:val="32"/>
        </w:rPr>
        <w:t>&lt;/p&gt;&lt;p&gt;</w:t>
      </w:r>
      <w:r>
        <w:rPr>
          <w:sz w:val="32"/>
          <w:szCs w:val="32"/>
        </w:rPr>
        <w:t>文学价值与文化参考</w:t>
      </w:r>
      <w:r>
        <w:rPr>
          <w:sz w:val="32"/>
          <w:szCs w:val="32"/>
        </w:rPr>
        <w:t>&lt;/p&gt;&lt;p&gt;&lt;img src="/static-img/E9Jcz7RH-SnggffCUrde8wAmaIkutJDj8zAywM0h_-O-qu00yjSTNKFUrlMBCA8A4uHq7JsU-KWBvO5x45RxH7ucvZC5wopuCEFw11tHFhhnC18-xSGvAHNZ6K9n4EWR6dBW7T44eSI920_15D2EK2hcjDBER5Tx7-QPBPKobW4.jpg"&gt;&lt;/p&gt;&lt;p&gt;</w:t>
      </w:r>
      <w:r>
        <w:rPr>
          <w:sz w:val="32"/>
          <w:szCs w:val="32"/>
        </w:rPr>
        <w:t>作为一部文学作品，《极品家丁》不仅具有一定的娱乐价值，而且还蕴含着深厚的文学价值。例如，它展现了一种特殊时代背景下的社会风貌，同时也反映出当时人们对于忠诚、勇敢等传统美德的一种追求。在百度云上，可以找到许多分析这一点的文章，这些文章通常会结合历史文献进行比较研究，以此来增强文学作品的情感表达力。</w:t>
      </w:r>
      <w:r>
        <w:rPr>
          <w:sz w:val="32"/>
          <w:szCs w:val="32"/>
        </w:rPr>
        <w:t>&lt;/p&gt;&lt;p&gt;</w:t>
      </w:r>
      <w:r>
        <w:rPr>
          <w:sz w:val="32"/>
          <w:szCs w:val="32"/>
        </w:rPr>
        <w:t>翻译改编及其适应性</w:t>
      </w:r>
      <w:r>
        <w:rPr>
          <w:sz w:val="32"/>
          <w:szCs w:val="32"/>
        </w:rPr>
        <w:t>&lt;/p&gt;&lt;p&gt;&lt;img src="/static-img/60KR_5AOLw_OnSSuY72QzwAmaIkutJDj8zAywM0h_-O-qu00yjSTNKFUrlMBCA8A4uHq7JsU-KWBvO5x45RxH7ucvZC5wopuCEFw11tHFhhnC18-xSGvAHNZ6K9n4EWR6dBW7T44eSI920_15D2EK2hcjDBER5Tx7-QPBPKobW4.jpg"&gt;&lt;/p&gt;&lt;p&gt;</w:t>
      </w:r>
      <w:r>
        <w:rPr>
          <w:sz w:val="32"/>
          <w:szCs w:val="32"/>
        </w:rPr>
        <w:t>随着全球化趋势的加剧，《极品家丁》的翻译改编版已经被广泛传播到世界各地。在百度云上，有专门针对不同版本改编情况进行比较分析的地方，这些内容对于那些对原著文化背景有兴趣，但阅读能力有限或者想要了解不同版本差异的人来说非常重要。</w:t>
      </w:r>
      <w:r>
        <w:rPr>
          <w:sz w:val="32"/>
          <w:szCs w:val="32"/>
        </w:rPr>
        <w:t>&lt;/p&gt;&lt;p&gt;</w:t>
      </w:r>
      <w:r>
        <w:rPr>
          <w:sz w:val="32"/>
          <w:szCs w:val="32"/>
        </w:rPr>
        <w:t>受众反响与影响力</w:t>
      </w:r>
      <w:r>
        <w:rPr>
          <w:sz w:val="32"/>
          <w:szCs w:val="32"/>
        </w:rPr>
        <w:t>&lt;/p&gt;&lt;p&gt;</w:t>
      </w:r>
      <w:r>
        <w:rPr>
          <w:sz w:val="32"/>
          <w:szCs w:val="32"/>
        </w:rPr>
        <w:t>《极品家丁》的受众评价也是一个值得关注的话题，在它出版之后，就有人开始撰写评论文章，对于这部小说产生的心理效应、教育意义以及它是否符合现代人的审美趣味等问题进行探讨。这些评论往往能够提供读者的第一手信息，也能让未来的读者更好地预期自己将要经历的一切。</w:t>
      </w:r>
      <w:r>
        <w:rPr>
          <w:sz w:val="32"/>
          <w:szCs w:val="32"/>
        </w:rPr>
        <w:t>&lt;/p&gt;&lt;p&gt;&lt;a href = "/doc/909759-</w:t>
      </w:r>
      <w:r>
        <w:rPr>
          <w:sz w:val="32"/>
          <w:szCs w:val="32"/>
        </w:rPr>
        <w:t>极品家丁百度云全文解析与评论</w:t>
      </w:r>
      <w:r>
        <w:rPr>
          <w:sz w:val="32"/>
          <w:szCs w:val="32"/>
        </w:rPr>
        <w:t>.doc" rel="alternate" download="909759-</w:t>
      </w:r>
      <w:r>
        <w:rPr>
          <w:sz w:val="32"/>
          <w:szCs w:val="32"/>
        </w:rPr>
        <w:t>极品家丁百度云全文解析与评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