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00</w:t>
      </w:r>
      <w:r>
        <w:rPr>
          <w:sz w:val="48"/>
          <w:szCs w:val="48"/>
        </w:rPr>
        <w:t>部幼儿教育视频亲子学习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作为孩子的学习资源？</w:t>
      </w:r>
      <w:r>
        <w:rPr>
          <w:sz w:val="32"/>
          <w:szCs w:val="32"/>
        </w:rPr>
        <w:t>&lt;/p&gt;&lt;p&gt;&lt;img src="/static-img/wLuvcuviJlqV6bURQw9BkPMVJdLLU2aLRFbgt9SmSswm-BK431KfJzuebXSTaasF.jpg"&gt;&lt;/p&gt;&lt;p&gt;</w:t>
      </w:r>
      <w:r>
        <w:rPr>
          <w:sz w:val="32"/>
          <w:szCs w:val="32"/>
        </w:rPr>
        <w:t>在当今信息爆炸的时代，如何为孩子提供高质量、有益的教育资源成为了家长们关注的话题。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不仅数量庞大，而且内容丰富多样，它们能够有效地帮助孩子在玩耍中学习，从而促进其全面发展。</w:t>
      </w:r>
      <w:r>
        <w:rPr>
          <w:sz w:val="32"/>
          <w:szCs w:val="32"/>
        </w:rPr>
        <w:t>&lt;/p&gt;&lt;p&gt;1300</w:t>
      </w:r>
      <w:r>
        <w:rPr>
          <w:sz w:val="32"/>
          <w:szCs w:val="32"/>
        </w:rPr>
        <w:t>部幼儿视频背后的教育理念</w:t>
      </w:r>
      <w:r>
        <w:rPr>
          <w:sz w:val="32"/>
          <w:szCs w:val="32"/>
        </w:rPr>
        <w:t>&lt;/p&gt;&lt;p&gt;&lt;img src="/static-img/OknZLhXproly7n15r11TevMVJdLLU2aLRFbgt9SmSswm8P-D1FplJbTtzFWsCPTs3lnYFvJxF350IRym2RkplKQsqA4ya7HvXvdB4MtCznw3uilv28kSbupySJG4fiWEzXFWKZtsYHbEudS0bOqi-1jESudqDsFk0iFbcJdii4JsELXvyL9aFtsoePPBReUf.jpg"&gt;&lt;/p&gt;&lt;p&gt;</w:t>
      </w:r>
      <w:r>
        <w:rPr>
          <w:sz w:val="32"/>
          <w:szCs w:val="32"/>
        </w:rPr>
        <w:t>这些视频不仅仅是简单的娱乐内容，它们蕴含着深刻的教育理念。在设计过程中，专家团队考虑到了孩子们不同的年龄和兴趣，每一部视频都经过精心制作，以确保内容既符合学龄前的认知发展，又能够吸引孩子们的心灵。通过这些视频，孩子可以轻松掌握基本知识，如数码识别、颜色搭配等，这些都是未来学习中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</w:t>
      </w:r>
      <w:r>
        <w:rPr>
          <w:sz w:val="32"/>
          <w:szCs w:val="32"/>
        </w:rPr>
        <w:t>&lt;/p&gt;&lt;p&gt;&lt;img src="/static-img/g6dNljfYkhwO-LHPIgMzC_MVJdLLU2aLRFbgt9SmSswm8P-D1FplJbTtzFWsCPTs3lnYFvJxF350IRym2RkplKQsqA4ya7HvXvdB4MtCznw3uilv28kSbupySJG4fiWEzXFWKZtsYHbEudS0bOqi-1jESudqDsFk0iFbcJdii4JsELXvyL9aFtsoePPBReUf.jpg"&gt;&lt;/p&gt;&lt;p&gt;</w:t>
      </w:r>
      <w:r>
        <w:rPr>
          <w:sz w:val="32"/>
          <w:szCs w:val="32"/>
        </w:rPr>
        <w:t>面对这么多种类繁多的幼儿视频，家长可能会感到不知所措。这时，一些关键因素就显得尤为重要了，比如目标年龄段、教育领域以及是否包含互动元素等。如果目标是早教，那么需要关注的是语言开发、手眼协调能力和情感表达；如果是学前准备，则应侧重于数学逻辑思维和科学探索精神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兒視頻进行家庭教学</w:t>
      </w:r>
      <w:r>
        <w:rPr>
          <w:sz w:val="32"/>
          <w:szCs w:val="32"/>
        </w:rPr>
        <w:t>&lt;/p&gt;&lt;p&gt;&lt;img src="/static-img/46aKfJRNBe6gXxCDgkJcZfMVJdLLU2aLRFbgt9SmSswm8P-D1FplJbTtzFWsCPTs3lnYFvJxF350IRym2RkplKQsqA4ya7HvXvdB4MtCznw3uilv28kSbupySJG4fiWEzXFWKZtsYHbEudS0bOqi-1jESudqDsFk0iFbcJdii4JsELXvyL9aFtsoePPBReUf.jpg"&gt;&lt;/p&gt;&lt;p&gt;</w:t>
      </w:r>
      <w:r>
        <w:rPr>
          <w:sz w:val="32"/>
          <w:szCs w:val="32"/>
        </w:rPr>
        <w:t>家庭环境是一个充满潜力的学习场所，而使用正确的手段，可以将这个环境转化为一个无缝连接学校与家的平台。首先，可以根据每个成员（包括父母）的时间安排来制定计划，让每个人都能参与到其中。其次，要鼓励互动式观看，让小朋友提出问题并讨论答案。此外，也可以结合现实生活中的例子，使理论知识更具实际意义。</w:t>
      </w:r>
      <w:r>
        <w:rPr>
          <w:sz w:val="32"/>
          <w:szCs w:val="32"/>
        </w:rPr>
        <w:t>&lt;/p&gt;&lt;p&gt;1300</w:t>
      </w:r>
      <w:r>
        <w:rPr>
          <w:sz w:val="32"/>
          <w:szCs w:val="32"/>
        </w:rPr>
        <w:t>部幼兒視頻在提升观赏习惯方面作用巨大</w:t>
      </w:r>
      <w:r>
        <w:rPr>
          <w:sz w:val="32"/>
          <w:szCs w:val="32"/>
        </w:rPr>
        <w:t>&lt;/p&gt;&lt;p&gt;&lt;img src="/static-img/UU-La8Ub2Lswybv_2_i0DvMVJdLLU2aLRFbgt9SmSswm8P-D1FplJbTtzFWsCPTs3lnYFvJxF350IRym2RkplKQsqA4ya7HvXvdB4MtCznw3uilv28kSbupySJG4fiWEzXFWKZtsYHbEudS0bOqi-1jESudqDsFk0iFbcJdii4JsELXvyL9aFtsoePPBReUf.jpg"&gt;&lt;/p&gt;&lt;p&gt;</w:t>
      </w:r>
      <w:r>
        <w:rPr>
          <w:sz w:val="32"/>
          <w:szCs w:val="32"/>
        </w:rPr>
        <w:t>良好的观赏习惯对于未来的成功至关重要。而这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小时以上的专业影像作品正好成为培养这种习惯的一个宝库。不但可以提高视觉审美，还能增强记忆力和注意力集中能力，同时也能激发想象力，使之更加活跃及开放性更加强烈。这对未来的创造性工作或研究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“智慧树”永久生根——以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个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那些被我们称作“智慧树”的故事它们给予我们太多启示与思考。当我们把这些电影带入我们的日常生活，并让它们融入我们的意识中时，我们将发现自己已经站在了一个全新的起点上。一切从这里开始，是因为有一群勇敢的人，用他们最纯真的方式去探索世界，他们用他们最真挚的情感去理解人间的一切悲欢离合。</w:t>
      </w:r>
      <w:r>
        <w:rPr>
          <w:sz w:val="32"/>
          <w:szCs w:val="32"/>
        </w:rPr>
        <w:t>&lt;/p&gt;&lt;p&gt;&lt;a href = "/doc/909777-1300</w:t>
      </w:r>
      <w:r>
        <w:rPr>
          <w:sz w:val="32"/>
          <w:szCs w:val="32"/>
        </w:rPr>
        <w:t>部幼儿教育视频亲子学习资源</w:t>
      </w:r>
      <w:r>
        <w:rPr>
          <w:sz w:val="32"/>
          <w:szCs w:val="32"/>
        </w:rPr>
        <w:t>.doc" rel="alternate" download="909777-1300</w:t>
      </w:r>
      <w:r>
        <w:rPr>
          <w:sz w:val="32"/>
          <w:szCs w:val="32"/>
        </w:rPr>
        <w:t>部幼儿教育视频亲子学习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