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黄金装饰的鸟类保护装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黄金笼？</w:t>
      </w:r>
      <w:r>
        <w:rPr>
          <w:sz w:val="32"/>
          <w:szCs w:val="32"/>
        </w:rPr>
        <w:t>&lt;/p&gt;&lt;p&gt;&lt;img src="/static-img/TpSDVQ-aAC0LM6Mpd5HZArUaEX87siCpSd4bh2njpwW6TAGtIJV10f5K4Dq9bMRV.jpg"&gt;&lt;/p&gt;&lt;p&gt;</w:t>
      </w:r>
      <w:r>
        <w:rPr>
          <w:sz w:val="32"/>
          <w:szCs w:val="32"/>
        </w:rPr>
        <w:t>黄金笼，这个词汇听起来既神秘又奢华，它在古代的中国历史中扮演了一个特殊角色。它并不是指真正的黄金制成的笼子，而是一种特殊设计的手镯，通常由纯银或铜制成，上面镶嵌着珍贵的宝石和雕刻精美的图案。这种手镯主要用于装饰，也有助于显示其佩戴者的社会地位。</w:t>
      </w:r>
      <w:r>
        <w:rPr>
          <w:sz w:val="32"/>
          <w:szCs w:val="32"/>
        </w:rPr>
        <w:t>&lt;/p&gt;&lt;p&gt;</w:t>
      </w:r>
      <w:r>
        <w:rPr>
          <w:sz w:val="32"/>
          <w:szCs w:val="32"/>
        </w:rPr>
        <w:t>黄金笼的起源和发展</w:t>
      </w:r>
      <w:r>
        <w:rPr>
          <w:sz w:val="32"/>
          <w:szCs w:val="32"/>
        </w:rPr>
        <w:t>&lt;/p&gt;&lt;p&gt;&lt;img src="/static-img/4qU7cMXvSw07BEw8o2_JXLUaEX87siCpSd4bh2njpwVbkEbmzrLzuuasdQL4ikdvm5TF7qMo3y00rd_78fCvXZx49kq-z6VJ5P3t9inFPv0HhhAsk2PEUMo08vX_JnxZWE54Gf3orz9D7FuF4YuS5VJ79FqoRsyZ5i9xvib4yghflA7MJhmEjHdPM9zBcsCHl4VFQTPugmU9QSPhfP0yJA.jpg"&gt;&lt;/p&gt;&lt;p&gt;</w:t>
      </w:r>
      <w:r>
        <w:rPr>
          <w:sz w:val="32"/>
          <w:szCs w:val="32"/>
        </w:rPr>
        <w:t>关于黄金笼最早出现的时候，没有确切的记载，但可以推断出，它至少可以追溯到唐朝甚至更早。在那个时期，随着丝绸之路的开辟，对外贸易繁荣起来，各种珍贵物品流入中国，其中包括来自印度、波斯等地的一些宝石和工艺品。这些进口商品被当作一种象征财富和权力的装饰品，被封建统治者广泛收藏，并用来制作类似于现代我们所说的“首饰”或者“珠宝”的物品。</w:t>
      </w:r>
      <w:r>
        <w:rPr>
          <w:sz w:val="32"/>
          <w:szCs w:val="32"/>
        </w:rPr>
        <w:t>&lt;/p&gt;&lt;p&gt;</w:t>
      </w:r>
      <w:r>
        <w:rPr>
          <w:sz w:val="32"/>
          <w:szCs w:val="32"/>
        </w:rPr>
        <w:t>黄金笼在文化中的意义</w:t>
      </w:r>
      <w:r>
        <w:rPr>
          <w:sz w:val="32"/>
          <w:szCs w:val="32"/>
        </w:rPr>
        <w:t>&lt;/p&gt;&lt;p&gt;&lt;img src="/static-img/2Wi7f7PATQIbVXp9pbx_aLUaEX87siCpSd4bh2njpwVbkEbmzrLzuuasdQL4ikdvm5TF7qMo3y00rd_78fCvXZx49kq-z6VJ5P3t9inFPv0HhhAsk2PEUMo08vX_JnxZWE54Gf3orz9D7FuF4YuS5VJ79FqoRsyZ5i9xvib4yghflA7MJhmEjHdPM9zBcsCHl4VFQTPugmU9QSPhfP0yJA.jpg"&gt;&lt;/p&gt;&lt;p&gt;</w:t>
      </w:r>
      <w:r>
        <w:rPr>
          <w:sz w:val="32"/>
          <w:szCs w:val="32"/>
        </w:rPr>
        <w:t>在中国传统文化中，玉器被视为国宝之一，而金属制品则与日常生活紧密相关，因此金属手镯就成了文人墨客展示身份的一种方式。而那些上面嵌有精美花纹或动物图案的手镯，更是能够体现出佩戴者对艺术欣赏能力的一个标志。这也解释了为什么人们会将这种简单却充满智慧与艺术感的手工艺品称为“黄金”，即使它们并非真正由黄金制造而成。</w:t>
      </w:r>
      <w:r>
        <w:rPr>
          <w:sz w:val="32"/>
          <w:szCs w:val="32"/>
        </w:rPr>
        <w:t>&lt;/p&gt;&lt;p&gt;</w:t>
      </w:r>
      <w:r>
        <w:rPr>
          <w:sz w:val="32"/>
          <w:szCs w:val="32"/>
        </w:rPr>
        <w:t>如何制作一件黄金笼？</w:t>
      </w:r>
      <w:r>
        <w:rPr>
          <w:sz w:val="32"/>
          <w:szCs w:val="32"/>
        </w:rPr>
        <w:t>&lt;/p&gt;&lt;p&gt;&lt;img src="/static-img/_n6GdJHD01hxxVN9aS4T2rUaEX87siCpSd4bh2njpwVbkEbmzrLzuuasdQL4ikdvm5TF7qMo3y00rd_78fCvXZx49kq-z6VJ5P3t9inFPv0HhhAsk2PEUMo08vX_JnxZWE54Gf3orz9D7FuF4YuS5VJ79FqoRsyZ5i9xvib4yghflA7MJhmEjHdPM9zBcsCHl4VFQTPugmU9QSPhfP0yJA.jpg"&gt;&lt;/p&gt;&lt;p&gt;</w:t>
      </w:r>
      <w:r>
        <w:rPr>
          <w:sz w:val="32"/>
          <w:szCs w:val="32"/>
        </w:rPr>
        <w:t>对于那些想要自己动手创作一件这样的作品的人来说，要想制作出像样的“黄</w:t>
      </w:r>
      <w:r>
        <w:rPr>
          <w:sz w:val="32"/>
          <w:szCs w:val="32"/>
        </w:rPr>
        <w:t xml:space="preserve">gold </w:t>
      </w:r>
      <w:r>
        <w:rPr>
          <w:sz w:val="32"/>
          <w:szCs w:val="32"/>
        </w:rPr>
        <w:t>笼”，需要具备一定程度上的技巧以及耐心。在这个过程中，最关键的是选择合适材料，因为不仅要考虑材质本身，还要考虑其色泽、硬度等因素。此外，每一环节都需要细致处理，比如设计图案、雕刻细节等，都需要专业技能。</w:t>
      </w:r>
      <w:r>
        <w:rPr>
          <w:sz w:val="32"/>
          <w:szCs w:val="32"/>
        </w:rPr>
        <w:t>&lt;/p&gt;&lt;p&gt;</w:t>
      </w:r>
      <w:r>
        <w:rPr>
          <w:sz w:val="32"/>
          <w:szCs w:val="32"/>
        </w:rPr>
        <w:t>不同时代下的变迁</w:t>
      </w:r>
      <w:r>
        <w:rPr>
          <w:sz w:val="32"/>
          <w:szCs w:val="32"/>
        </w:rPr>
        <w:t>&lt;/p&gt;&lt;p&gt;&lt;img src="/static-img/650Vr5q6DOZhV3e4jXjnQbUaEX87siCpSd4bh2njpwVbkEbmzrLzuuasdQL4ikdvm5TF7qMo3y00rd_78fCvXZx49kq-z6VJ5P3t9inFPv0HhhAsk2PEUMo08vX_JnxZWE54Gf3orz9D7FuF4YuS5VJ79FqoRsyZ5i9xvib4yghflA7MJhmEjHdPM9zBcsCHl4VFQTPugmU9QSPhfP0yJA.jpg"&gt;&lt;/p&gt;&lt;p&gt;</w:t>
      </w:r>
      <w:r>
        <w:rPr>
          <w:sz w:val="32"/>
          <w:szCs w:val="32"/>
        </w:rPr>
        <w:t>随着时间流逝，“ 黄</w:t>
      </w:r>
      <w:r>
        <w:rPr>
          <w:sz w:val="32"/>
          <w:szCs w:val="32"/>
        </w:rPr>
        <w:t xml:space="preserve">gold </w:t>
      </w:r>
      <w:r>
        <w:rPr>
          <w:sz w:val="32"/>
          <w:szCs w:val="32"/>
        </w:rPr>
        <w:t>笼”也经历了一系列变化。当时期更换，从宋朝到明朝，再到清朝，每个时代都留下了自己的印记。从较粗糙简洁的手工技法逐渐转向更加精细复杂的地摊式生产模式，再到后来的机械化加工技术，这些都是“ 黄</w:t>
      </w:r>
      <w:r>
        <w:rPr>
          <w:sz w:val="32"/>
          <w:szCs w:val="32"/>
        </w:rPr>
        <w:t xml:space="preserve">gold </w:t>
      </w:r>
      <w:r>
        <w:rPr>
          <w:sz w:val="32"/>
          <w:szCs w:val="32"/>
        </w:rPr>
        <w:t>笼”发展史上的重要里程碑。但无论是在何种形式下，“ 黄</w:t>
      </w:r>
      <w:r>
        <w:rPr>
          <w:sz w:val="32"/>
          <w:szCs w:val="32"/>
        </w:rPr>
        <w:t xml:space="preserve">gold </w:t>
      </w:r>
      <w:r>
        <w:rPr>
          <w:sz w:val="32"/>
          <w:szCs w:val="32"/>
        </w:rPr>
        <w:t>笼”始终保留着其作为象征财富与权威的一面。</w:t>
      </w:r>
      <w:r>
        <w:rPr>
          <w:sz w:val="32"/>
          <w:szCs w:val="32"/>
        </w:rPr>
        <w:t>&lt;/p&gt;&lt;p&gt;</w:t>
      </w:r>
      <w:r>
        <w:rPr>
          <w:sz w:val="32"/>
          <w:szCs w:val="32"/>
        </w:rPr>
        <w:t>今天如何看待这项古老艺术？</w:t>
      </w:r>
      <w:r>
        <w:rPr>
          <w:sz w:val="32"/>
          <w:szCs w:val="32"/>
        </w:rPr>
        <w:t>&lt;/p&gt;&lt;p&gt;</w:t>
      </w:r>
      <w:r>
        <w:rPr>
          <w:sz w:val="32"/>
          <w:szCs w:val="32"/>
        </w:rPr>
        <w:t>今天，当我们回顾过去，那些曾经让皇帝们眼眸发亮，现在已经成为博物馆里的陈列物，或许还能见证一些私人收藏家珍藏的情景。“</w:t>
      </w:r>
      <w:r>
        <w:rPr>
          <w:sz w:val="32"/>
          <w:szCs w:val="32"/>
        </w:rPr>
        <w:t>Yellow Gold Locket”</w:t>
      </w:r>
      <w:r>
        <w:rPr>
          <w:sz w:val="32"/>
          <w:szCs w:val="32"/>
        </w:rPr>
        <w:t>的价值不再仅仅体现在它曾经代表过什么，而更多是在于它背后的故事，以及它所承载的心灵情感。而对于那些热爱历史的人来说，无论是通过研究还是直接购买，都能够获得一次穿越回去，与那个人们共同享受前人的劳动果实及智慧结晶。如果说有什么比拥有这样东西更值得庆幸的话，那就是能让更多的人了解并尊重我们的祖先所创造出的灿烂文化遗产。</w:t>
      </w:r>
      <w:r>
        <w:rPr>
          <w:sz w:val="32"/>
          <w:szCs w:val="32"/>
        </w:rPr>
        <w:t>&lt;/p&gt;&lt;p&gt;&lt;a href = "/doc/909779-</w:t>
      </w:r>
      <w:r>
        <w:rPr>
          <w:sz w:val="32"/>
          <w:szCs w:val="32"/>
        </w:rPr>
        <w:t>黄金笼黄金装饰的鸟类保护装置</w:t>
      </w:r>
      <w:r>
        <w:rPr>
          <w:sz w:val="32"/>
          <w:szCs w:val="32"/>
        </w:rPr>
        <w:t>.doc" rel="alternate" download="909779-</w:t>
      </w:r>
      <w:r>
        <w:rPr>
          <w:sz w:val="32"/>
          <w:szCs w:val="32"/>
        </w:rPr>
        <w:t>黄金笼黄金装饰的鸟类保护装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