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浮人世间的仙子尘中仙的传说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人们耳熟能详地谈论着一个名字，那就是“尘中仙”。据说这个名号不仅仅是一个简单的称呼，而是一种生活态度，一种对世界的理解和感悟。关于尘中仙，有许多不同的传说和故事，它们交织成一幅复杂而迷人的画面。</w:t>
      </w:r>
      <w:r>
        <w:rPr>
          <w:sz w:val="32"/>
          <w:szCs w:val="32"/>
        </w:rPr>
        <w:t>&lt;/p&gt;&lt;p&gt;&lt;img src="/static-img/A7rR6tJ18zcW2StydcJKH7w0Kt4TMIb1WKX5vsow39WH4TqFMhxfmI-qFO-PSyLw.png"&gt;&lt;/p&gt;&lt;p&gt;</w:t>
      </w:r>
      <w:r>
        <w:rPr>
          <w:sz w:val="32"/>
          <w:szCs w:val="32"/>
        </w:rPr>
        <w:t>第一点，尘中仙是如何被发现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不同的版本来讲述尘中仙是如何被普通人所发现。有些人认为，是因为一次偶然的机会，比如路过一条小巷，听到了一阵奇异的声音；另一些则认为，是通过一本古老的手稿，记录下了某位隐士或道士留下的线索。无论怎样，这个名字总是在人们的心头留下了深刻印象，让他们开始追寻这个充满神秘色彩的人物。</w:t>
      </w:r>
      <w:r>
        <w:rPr>
          <w:sz w:val="32"/>
          <w:szCs w:val="32"/>
        </w:rPr>
        <w:t>&lt;/p&gt;&lt;p&gt;&lt;img src="/static-img/2-3SqcWJuDG_1gFQdxXLC7w0Kt4TMIb1WKX5vsow39WoH8q3MEoq79nnGUoyjYoLbW60dXOqtgE2m0cx8Gr_EDRAvH_JThsnEDtmP3OfKqhEORJgfSVluyrUP2WNr8yw03Hg2JY73tHDT7U-xODvGmAuFpny_S5fL-q9oON0iOP7umdV6lS4mUVoOVtzGNQCwdck5_hDJVvXSpHZ8HuzK3yxQ9d5mzP36IFuCDn-TII.png"&gt;&lt;/p&gt;&lt;p&gt;</w:t>
      </w:r>
      <w:r>
        <w:rPr>
          <w:sz w:val="32"/>
          <w:szCs w:val="32"/>
        </w:rPr>
        <w:t>第二点，尘中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尘中仙，他们选择了离开繁华都市，对抗喧嚣和虚伪，他们选择回到大自然之手。在山林之间穿梭，在河流边缘静坐，他们用一种超脱世俗、不羁自由的情怀去体会生命。而他们所处的地带，被称为“尘”，既可以理解为世间俗务，也可以看作是一种状态——远离纷扰，只剩下宁静与自在。</w:t>
      </w:r>
      <w:r>
        <w:rPr>
          <w:sz w:val="32"/>
          <w:szCs w:val="32"/>
        </w:rPr>
        <w:t>&lt;/p&gt;&lt;p&gt;&lt;img src="/static-img/j6dgTxNMAWWgyLbBZRkfi7w0Kt4TMIb1WKX5vsow39WoH8q3MEoq79nnGUoyjYoLbW60dXOqtgE2m0cx8Gr_EDRAvH_JThsnEDtmP3OfKqhEORJgfSVluyrUP2WNr8yw03Hg2JY73tHDT7U-xODvGmAuFpny_S5fL-q9oON0iOP7umdV6lS4mUVoOVtzGNQCwdck5_hDJVvXSpHZ8HuzK3yxQ9d5mzP36IFuCDn-TII.jpg"&gt;&lt;/p&gt;&lt;p&gt;</w:t>
      </w:r>
      <w:r>
        <w:rPr>
          <w:sz w:val="32"/>
          <w:szCs w:val="32"/>
        </w:rPr>
        <w:t>第三点，与众不同的修炼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dust within the dust</w:t>
      </w:r>
      <w:r>
        <w:rPr>
          <w:sz w:val="32"/>
          <w:szCs w:val="32"/>
        </w:rPr>
        <w:t>（土中的土）并非只指地理位置上的遁入空门，更重要的是内心境界上的超越。这意味着，不管你身处何方，都能以一种特别的心态去审视自己，从而达到精神上的飞跃。因此，当我们提到</w:t>
      </w:r>
      <w:r>
        <w:rPr>
          <w:sz w:val="32"/>
          <w:szCs w:val="32"/>
        </w:rPr>
        <w:t>dust within the dust</w:t>
      </w:r>
      <w:r>
        <w:rPr>
          <w:sz w:val="32"/>
          <w:szCs w:val="32"/>
        </w:rPr>
        <w:t>时，我们往往也在思考那更高层次的人生追求。</w:t>
      </w:r>
      <w:r>
        <w:rPr>
          <w:sz w:val="32"/>
          <w:szCs w:val="32"/>
        </w:rPr>
        <w:t>&lt;/p&gt;&lt;p&gt;&lt;img src="/static-img/l6gcez_662-fPc8mjcQDxLw0Kt4TMIb1WKX5vsow39WoH8q3MEoq79nnGUoyjYoLbW60dXOqtgE2m0cx8Gr_EDRAvH_JThsnEDtmP3OfKqhEORJgfSVluyrUP2WNr8yw03Hg2JY73tHDT7U-xODvGmAuFpny_S5fL-q9oON0iOP7umdV6lS4mUVoOVtzGNQCwdck5_hDJVvXSpHZ8HuzK3yxQ9d5mzP36IFuCDn-TII.jpg"&gt;&lt;/p&gt;&lt;p&gt;</w:t>
      </w:r>
      <w:r>
        <w:rPr>
          <w:sz w:val="32"/>
          <w:szCs w:val="32"/>
        </w:rPr>
        <w:t>第四点，对于爱情与亲情的一见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dust within the dust</w:t>
      </w:r>
      <w:r>
        <w:rPr>
          <w:sz w:val="32"/>
          <w:szCs w:val="32"/>
        </w:rPr>
        <w:t>，还有一些更加私密的情感故事。一位年轻女子，在一次偶然的情况下遇到了他，她对他的感觉仿佛整个世界都在转动。她不知道他叫什么，但她知道他不同于其他凡人，他拥有一个让她无法言语表达出的吸引力。他温柔、智慧、独立，却又那么脆弱，她决定跟随他走遍天涯海角，无论前方是什么样的风雨，只要能够陪伴着那个特殊的人就好。她找到了自己的灵魂伴侣，而她的故事，也成为了后来的民谣和诗歌主题之一。</w:t>
      </w:r>
      <w:r>
        <w:rPr>
          <w:sz w:val="32"/>
          <w:szCs w:val="32"/>
        </w:rPr>
        <w:t>&lt;/p&gt;&lt;p&gt;&lt;img src="/static-img/5f44p0bI4GgXG1qJGv7Rqbw0Kt4TMIb1WKX5vsow39WoH8q3MEoq79nnGUoyjYoLbW60dXOqtgE2m0cx8Gr_EDRAvH_JThsnEDtmP3OfKqhEORJgfSVluyrUP2WNr8yw03Hg2JY73tHDT7U-xODvGmAuFpny_S5fL-q9oON0iOP7umdV6lS4mUVoOVtzGNQCwdck5_hDJVvXSpHZ8HuzK3yxQ9d5mzP36IFuCDn-TII.jpg"&gt;&lt;/p&gt;&lt;p&gt;</w:t>
      </w:r>
      <w:r>
        <w:rPr>
          <w:sz w:val="32"/>
          <w:szCs w:val="32"/>
        </w:rPr>
        <w:t>第五点，对于时间与命运的一番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将</w:t>
      </w:r>
      <w:r>
        <w:rPr>
          <w:sz w:val="32"/>
          <w:szCs w:val="32"/>
        </w:rPr>
        <w:t>dust within the dust</w:t>
      </w:r>
      <w:r>
        <w:rPr>
          <w:sz w:val="32"/>
          <w:szCs w:val="32"/>
        </w:rPr>
        <w:t>比作时间，因为它似乎存在于每个瞬间，每个人都可能成为它的一部分。但这种存在并不稳定，就像细沙一样容易消散。这让人们对于生命短暂以及命运多变产生深深的忧虑，同时也激发了许多哲学家和艺术家的创作灵感，使得这个概念成为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将其作为精神寄托或信仰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但又难以割舍现实生活的人来说，</w:t>
      </w:r>
      <w:r>
        <w:rPr>
          <w:sz w:val="32"/>
          <w:szCs w:val="32"/>
        </w:rPr>
        <w:t>dust within the dust</w:t>
      </w:r>
      <w:r>
        <w:rPr>
          <w:sz w:val="32"/>
          <w:szCs w:val="32"/>
        </w:rPr>
        <w:t>成为了一个美好的精神寄托。在这个过程中，无论是通过书籍还是口口相传，这个概念不断演化，最终形成了一套完整且独特的心理系统，用来帮助人们处理内心冲突，并找到应对困境的一个方法或者方向。此外，由此衍生出了一系列仪式活动，如祈祷、冥想等，以帮助个人实现自我提升或修行目标。</w:t>
      </w:r>
      <w:r>
        <w:rPr>
          <w:sz w:val="32"/>
          <w:szCs w:val="32"/>
        </w:rPr>
        <w:t>&lt;/p&gt;&lt;p&gt;&lt;a href = "/doc/909795-</w:t>
      </w:r>
      <w:r>
        <w:rPr>
          <w:sz w:val="32"/>
          <w:szCs w:val="32"/>
        </w:rPr>
        <w:t>沉浮人世间的仙子尘中仙的传说与神秘</w:t>
      </w:r>
      <w:r>
        <w:rPr>
          <w:sz w:val="32"/>
          <w:szCs w:val="32"/>
        </w:rPr>
        <w:t>.doc" rel="alternate" download="909795-</w:t>
      </w:r>
      <w:r>
        <w:rPr>
          <w:sz w:val="32"/>
          <w:szCs w:val="32"/>
        </w:rPr>
        <w:t>沉浮人世间的仙子尘中仙的传说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