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新开始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情感纠葛与新开始的可能</w:t>
      </w:r>
      <w:r>
        <w:rPr>
          <w:sz w:val="32"/>
          <w:szCs w:val="32"/>
        </w:rPr>
        <w:t>&lt;/p&gt;&lt;p&gt;&lt;img src="/static-img/G2A1xSSV2nU8mfJrTieab10mQT2WNYZeBCWzBtelGlLli2bzJuPSvscbT8PGUjie.jpg"&gt;&lt;/p&gt;&lt;p&gt;</w:t>
      </w:r>
      <w:r>
        <w:rPr>
          <w:sz w:val="32"/>
          <w:szCs w:val="32"/>
        </w:rPr>
        <w:t>新的开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十部分的旅程中，我们见证了敌伦之间错综复杂的情感纠葛。从最初的误会到逐渐深入的了解，每一步都充满了挑战和机遇。在这个第十一部分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（对手）和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（长度）的交流将继续深化，他们共同探索一个全新的世界，其中充满了未知和可能性。</w:t>
      </w:r>
      <w:r>
        <w:rPr>
          <w:sz w:val="32"/>
          <w:szCs w:val="32"/>
        </w:rPr>
        <w:t>&lt;/p&gt;&lt;p&gt;&lt;img src="/static-img/qbn8Qo25kg017q1D_8Snol0mQT2WNYZeBCWzBtelGlL6h1oKxCZVTfs28jKBgKEWni9oLGFYc-XasjN0uBdZgwJQbI3LeksujyHG8QURyHOvAjGypnHHVi8JD_RbKv07.jpg"&gt;&lt;/p&gt;&lt;p&gt;</w:t>
      </w:r>
      <w:r>
        <w:rPr>
          <w:sz w:val="32"/>
          <w:szCs w:val="32"/>
        </w:rPr>
        <w:t>情感纠葛仍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已经走得很近，但他们之间的情感问题并没有完全解决。敌伦在互动中偶尔会因为误解而产生隔阂，这些小小的摩擦让人不禁思考，他们是否真的能跨越过去，共同迎接未来。然而，即便如此，他们依然选择面对这些挑战，因为他们知道，只有通过真诚地沟通才能找到真正的心灵连接。</w:t>
      </w:r>
      <w:r>
        <w:rPr>
          <w:sz w:val="32"/>
          <w:szCs w:val="32"/>
        </w:rPr>
        <w:t>&lt;/p&gt;&lt;p&gt;&lt;img src="/static-img/IjTeMhV2suhQP5LLKNpASl0mQT2WNYZeBCWzBtelGlL6h1oKxCZVTfs28jKBgKEWni9oLGFYc-XasjN0uBdZgwJQbI3LeksujyHG8QURyHOvAjGypnHHVi8JD_RbKv07.jpg"&gt;&lt;/p&gt;&lt;p&gt;</w:t>
      </w:r>
      <w:r>
        <w:rPr>
          <w:sz w:val="32"/>
          <w:szCs w:val="32"/>
        </w:rPr>
        <w:t>沟通是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经常提醒自己要更加开放，而</w:t>
      </w:r>
      <w:r>
        <w:rPr>
          <w:sz w:val="32"/>
          <w:szCs w:val="32"/>
        </w:rPr>
        <w:t>len</w:t>
      </w:r>
      <w:r>
        <w:rPr>
          <w:sz w:val="32"/>
          <w:szCs w:val="32"/>
        </w:rPr>
        <w:t>则努力改善自己的表达方式。这一系列的小步伐虽然看似微不足道，却为他们之间关系带来了重要的一点进展。通过不断地倾听对方的声音，以及勇敢地表达自己的想法，敌伦学会了如何更好地理解彼此。</w:t>
      </w:r>
      <w:r>
        <w:rPr>
          <w:sz w:val="32"/>
          <w:szCs w:val="32"/>
        </w:rPr>
        <w:t>&lt;/p&gt;&lt;p&gt;&lt;img src="/static-img/7nQ9MqoNIVpgsVADcmKr4l0mQT2WNYZeBCWzBtelGlL6h1oKxCZVTfs28jKBgKEWni9oLGFYc-XasjN0uBdZgwJQbI3LeksujyHG8QURyHOvAjGypnHHVi8JD_RbKv07.jpg"&gt;&lt;/p&gt;&lt;p&gt;</w:t>
      </w:r>
      <w:r>
        <w:rPr>
          <w:sz w:val="32"/>
          <w:szCs w:val="32"/>
        </w:rPr>
        <w:t>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len</w:t>
      </w:r>
      <w:r>
        <w:rPr>
          <w:sz w:val="32"/>
          <w:szCs w:val="32"/>
        </w:rPr>
        <w:t>有一种独特的幽默感，这让他感到非常惊喜。他意识到，如果能够更好地理解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，那么即使是在最困难的情况下，也能找到一些轻松时刻来缓解紧张气氛。而</w:t>
      </w:r>
      <w:r>
        <w:rPr>
          <w:sz w:val="32"/>
          <w:szCs w:val="32"/>
        </w:rPr>
        <w:t>len</w:t>
      </w:r>
      <w:r>
        <w:rPr>
          <w:sz w:val="32"/>
          <w:szCs w:val="32"/>
        </w:rPr>
        <w:t>也发现</w:t>
      </w:r>
      <w:r>
        <w:rPr>
          <w:sz w:val="32"/>
          <w:szCs w:val="32"/>
        </w:rPr>
        <w:t>edemy</w:t>
      </w:r>
      <w:r>
        <w:rPr>
          <w:sz w:val="32"/>
          <w:szCs w:val="32"/>
        </w:rPr>
        <w:t>对于生活中的细节有着敏锐的观察力，他认为这种能力对于构建一种更深层次的人际关系至关重要。</w:t>
      </w:r>
      <w:r>
        <w:rPr>
          <w:sz w:val="32"/>
          <w:szCs w:val="32"/>
        </w:rPr>
        <w:t>&lt;/p&gt;&lt;p&gt;&lt;img src="/static-img/ZRGCdAF1pCu_9XS3rb_6jV0mQT2WNYZeBCWzBtelGlL6h1oKxCZVTfs28jKBgKEWni9oLGFYc-XasjN0uBdZgwJQbI3LeksujyHG8QURyHOvAjGypnHHVi8JD_RbKv07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流都像是两人进行一场心灵上的旅行，在这条路上，他们学到了很多关于自身以及对方的事情。这不仅仅是一种学习，更是一种成长。在这个过程中，无论是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，都变得更加成熟，并且能够更好地适应未来带来的任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个章节也必将向着一个结局发展。但目前，对于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来说，最重要的是保持耐心，与</w:t>
      </w:r>
      <w:r>
        <w:rPr>
          <w:sz w:val="32"/>
          <w:szCs w:val="32"/>
        </w:rPr>
        <w:t>len</w:t>
      </w:r>
      <w:r>
        <w:rPr>
          <w:sz w:val="32"/>
          <w:szCs w:val="32"/>
        </w:rPr>
        <w:t>一起度过这一段美好的时光。不管结果如何，他都相信这段经历将成为他宝贵的人生财富。而对于</w:t>
      </w:r>
      <w:r>
        <w:rPr>
          <w:sz w:val="32"/>
          <w:szCs w:val="32"/>
        </w:rPr>
        <w:t>len</w:t>
      </w:r>
      <w:r>
        <w:rPr>
          <w:sz w:val="32"/>
          <w:szCs w:val="32"/>
        </w:rPr>
        <w:t>来说，他期待能够用实际行动证明自己，不断超越自我，为这段特殊关系注入更多活力。那么，这个故事究竟会怎样结束呢？只有时间可以给出答案。</w:t>
      </w:r>
      <w:r>
        <w:rPr>
          <w:sz w:val="32"/>
          <w:szCs w:val="32"/>
        </w:rPr>
        <w:t>&lt;/p&gt;&lt;p&gt;&lt;a href = "/doc/909796-</w:t>
      </w:r>
      <w:r>
        <w:rPr>
          <w:sz w:val="32"/>
          <w:szCs w:val="32"/>
        </w:rPr>
        <w:t>敌伦交换第十一部分情感纠葛与新开始的可能</w:t>
      </w:r>
      <w:r>
        <w:rPr>
          <w:sz w:val="32"/>
          <w:szCs w:val="32"/>
        </w:rPr>
        <w:t>.doc" rel="alternate" download="909796-</w:t>
      </w:r>
      <w:r>
        <w:rPr>
          <w:sz w:val="32"/>
          <w:szCs w:val="32"/>
        </w:rPr>
        <w:t>敌伦交换第十一部分情感纠葛与新开始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