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7</w:t>
      </w:r>
      <w:r>
        <w:rPr>
          <w:sz w:val="48"/>
          <w:szCs w:val="48"/>
        </w:rPr>
        <w:t>大艺术馆免费参观中国文化艺术博物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艺术之旅的免费启程：</w:t>
      </w:r>
      <w:r>
        <w:rPr>
          <w:sz w:val="32"/>
          <w:szCs w:val="32"/>
        </w:rPr>
        <w:t>37</w:t>
      </w:r>
      <w:r>
        <w:rPr>
          <w:sz w:val="32"/>
          <w:szCs w:val="32"/>
        </w:rPr>
        <w:t>大但人文艺术免费</w:t>
      </w:r>
      <w:r>
        <w:rPr>
          <w:sz w:val="32"/>
          <w:szCs w:val="32"/>
        </w:rPr>
        <w:t>&lt;/p&gt;&lt;p&gt;&lt;img src="/static-img/kHb7P8w7rVLhvrAPUB3AwzpRg3ld4TqPMf4CvEg2-t8.jpg"&gt;&lt;/p&gt;&lt;p&gt;</w:t>
      </w:r>
      <w:r>
        <w:rPr>
          <w:sz w:val="32"/>
          <w:szCs w:val="32"/>
        </w:rPr>
        <w:t>探索传统文化的源头</w:t>
      </w:r>
      <w:r>
        <w:rPr>
          <w:sz w:val="32"/>
          <w:szCs w:val="32"/>
        </w:rPr>
        <w:t>&lt;/p&gt;&lt;p&gt;</w:t>
      </w:r>
      <w:r>
        <w:rPr>
          <w:sz w:val="32"/>
          <w:szCs w:val="32"/>
        </w:rPr>
        <w:t>在中国，艺术与生活紧密相连。从古至今，无数杰出的艺术家以他们的作品为后世留下了宝贵的遗产。</w:t>
      </w:r>
      <w:r>
        <w:rPr>
          <w:sz w:val="32"/>
          <w:szCs w:val="32"/>
        </w:rPr>
        <w:t>37</w:t>
      </w:r>
      <w:r>
        <w:rPr>
          <w:sz w:val="32"/>
          <w:szCs w:val="32"/>
        </w:rPr>
        <w:t>大但人文艺术免费活动，就是一种向公众开放这些文化瑰宝的大门，让每个人都能近距离感受和学习。</w:t>
      </w:r>
      <w:r>
        <w:rPr>
          <w:sz w:val="32"/>
          <w:szCs w:val="32"/>
        </w:rPr>
        <w:t>&lt;/p&gt;&lt;p&gt;&lt;img src="/static-img/LEvcSIMj0OKVD_Z6mwykimqZLZwxCmy3QuECZoXfzbOo3hH4JAcgZt21f4gypF29X2_HruYvn6P7tRWM6dM7HF4wy0mXDhV4ytTvPssm7lAhcZ9mBVzZITtPtPCd6eHMrdn6Hy3PaJxcS09GKu_bOKhwhNfHjbih5h8PlkK6E_U.jpg"&gt;&lt;/p&gt;&lt;p&gt;</w:t>
      </w:r>
      <w:r>
        <w:rPr>
          <w:sz w:val="32"/>
          <w:szCs w:val="32"/>
        </w:rPr>
        <w:t>首先，我们要提到的就是北京故宫博物院。这座世界级的博物馆不仅是保存着大量珍贵文物的地方，也是研究中国历史、美术和考古学的一个重要中心。在这里，可以看到许多被誉为“国宝”的器物，如陶瓷、玉石、书画等，而所有这些都可以在没有任何门票收费的情况下欣赏。</w:t>
      </w:r>
      <w:r>
        <w:rPr>
          <w:sz w:val="32"/>
          <w:szCs w:val="32"/>
        </w:rPr>
        <w:t>&lt;/p&gt;&lt;p&gt;</w:t>
      </w:r>
      <w:r>
        <w:rPr>
          <w:sz w:val="32"/>
          <w:szCs w:val="32"/>
        </w:rPr>
        <w:t>走进现代城市，发现新兴艺术</w:t>
      </w:r>
      <w:r>
        <w:rPr>
          <w:sz w:val="32"/>
          <w:szCs w:val="32"/>
        </w:rPr>
        <w:t>&lt;/p&gt;&lt;p&gt;&lt;img src="/static-img/nFQyCiM7Qvhmfbk1QEPlXGqZLZwxCmy3QuECZoXfzbOo3hH4JAcgZt21f4gypF29X2_HruYvn6P7tRWM6dM7HF4wy0mXDhV4ytTvPssm7lAhcZ9mBVzZITtPtPCd6eHMrdn6Hy3PaJxcS09GKu_bOKhwhNfHjbih5h8PlkK6E_U.jpg"&gt;&lt;/p&gt;&lt;p&gt;</w:t>
      </w:r>
      <w:r>
        <w:rPr>
          <w:sz w:val="32"/>
          <w:szCs w:val="32"/>
        </w:rPr>
        <w:t>然而，不仅传统文化有其魅力，现代城市也孕育出了许多新的创意空间。上海当代艺术博物馆（</w:t>
      </w:r>
      <w:r>
        <w:rPr>
          <w:sz w:val="32"/>
          <w:szCs w:val="32"/>
        </w:rPr>
        <w:t>PSM</w:t>
      </w:r>
      <w:r>
        <w:rPr>
          <w:sz w:val="32"/>
          <w:szCs w:val="32"/>
        </w:rPr>
        <w:t>）就以展示当代中国和亚洲当代艺人的作品而闻名。在这里，你可以一览无余地欣赏到各种形式多样的现代艺术品，从油画到雕塑，再到视频安装作，每一件都是对视觉感官的一次挑战。</w:t>
      </w:r>
      <w:r>
        <w:rPr>
          <w:sz w:val="32"/>
          <w:szCs w:val="32"/>
        </w:rPr>
        <w:t>&lt;/p&gt;&lt;p&gt;</w:t>
      </w:r>
      <w:r>
        <w:rPr>
          <w:sz w:val="32"/>
          <w:szCs w:val="32"/>
        </w:rPr>
        <w:t>同样值得一提的是广州白云山国际俱乐部，这里不仅是一个展览空间，更是一个交流平台。它不时举办各种主题展览，与此同时，还会邀请知名设计师进行工作坊和讲座，让观众能够更深入地了解设计背后的故事。</w:t>
      </w:r>
      <w:r>
        <w:rPr>
          <w:sz w:val="32"/>
          <w:szCs w:val="32"/>
        </w:rPr>
        <w:t>&lt;/p&gt;&lt;p&gt;&lt;img src="/static-img/gRVVAnJ6LkWZdu_HcInxJmqZLZwxCmy3QuECZoXfzbOo3hH4JAcgZt21f4gypF29X2_HruYvn6P7tRWM6dM7HF4wy0mXDhV4ytTvPssm7lAhcZ9mBVzZITtPtPCd6eHMrdn6Hy3PaJxcS09GKu_bOKhwhNfHjbih5h8PlkK6E_U.jpg"&gt;&lt;/p&gt;&lt;p&gt;</w:t>
      </w:r>
      <w:r>
        <w:rPr>
          <w:sz w:val="32"/>
          <w:szCs w:val="32"/>
        </w:rPr>
        <w:t>体验民间手工艺</w:t>
      </w:r>
      <w:r>
        <w:rPr>
          <w:sz w:val="32"/>
          <w:szCs w:val="32"/>
        </w:rPr>
        <w:t>&lt;/p&gt;&lt;p&gt;</w:t>
      </w:r>
      <w:r>
        <w:rPr>
          <w:sz w:val="32"/>
          <w:szCs w:val="32"/>
        </w:rPr>
        <w:t>除了专业机构，还有一种特殊的人文艺术——民间手工艺。在浙江绍兴，可以体验丝绸织造技艺，这是一项需要精细操作才能完成的手工技艺。你可以亲自尝试将丝线编织成不同图案的布料，同时了解丝绸生产过程中的复杂步骤，以及这项技艺如何跨越千年仍然保持其独特性质。</w:t>
      </w:r>
      <w:r>
        <w:rPr>
          <w:sz w:val="32"/>
          <w:szCs w:val="32"/>
        </w:rPr>
        <w:t>&lt;/p&gt;&lt;p&gt;&lt;img src="/static-img/wO1rarrHjWOdD3iB1-1UyWqZLZwxCmy3QuECZoXfzbOo3hH4JAcgZt21f4gypF29X2_HruYvn6P7tRWM6dM7HF4wy0mXDhV4ytTvPssm7lAhcZ9mBVzZITtPtPCd6eHMrdn6Hy3PaJxcS09GKu_bOKhwhNfHjbih5h8PlkK6E_U.jpg"&gt;&lt;/p&gt;&lt;p&gt;</w:t>
      </w:r>
      <w:r>
        <w:rPr>
          <w:sz w:val="32"/>
          <w:szCs w:val="32"/>
        </w:rPr>
        <w:t>再来看看四川省成都市，那里的锦绣龙城附近，有一个叫做“蜀绣”的地方，这里汇集了四川省各个地区的手工纺织行业代表，是研究并保护蜀绣这一非物质文化遗产项目的地方。你既可以观看制作蜡染布以及金银线刺花技术，又能直接参与其中，用自己的双手把这些技能带回家中继续传承下去。</w:t>
      </w:r>
      <w:r>
        <w:rPr>
          <w:sz w:val="32"/>
          <w:szCs w:val="32"/>
        </w:rPr>
        <w:t>&lt;/p&gt;&lt;p&gt;</w:t>
      </w:r>
      <w:r>
        <w:rPr>
          <w:sz w:val="32"/>
          <w:szCs w:val="32"/>
        </w:rPr>
        <w:t>结语：让更多人接触高质量的人文内容</w:t>
      </w:r>
      <w:r>
        <w:rPr>
          <w:sz w:val="32"/>
          <w:szCs w:val="32"/>
        </w:rPr>
        <w:t>&lt;/p&gt;&lt;p&gt;</w:t>
      </w:r>
      <w:r>
        <w:rPr>
          <w:sz w:val="32"/>
          <w:szCs w:val="32"/>
        </w:rPr>
        <w:t>总之，</w:t>
      </w:r>
      <w:r>
        <w:rPr>
          <w:sz w:val="32"/>
          <w:szCs w:val="32"/>
        </w:rPr>
        <w:t>37</w:t>
      </w:r>
      <w:r>
        <w:rPr>
          <w:sz w:val="32"/>
          <w:szCs w:val="32"/>
        </w:rPr>
        <w:t>大但人文艺术免费活动不仅让我们更加容易接触到高质量的人文内容，而且还使得这种接触变得更加民主化。这对于推动社会发展，对于培养审美能力，对于增进人们之间的情感联系，都具有不可估量的意义。而且，由于活动涉及到了不同的地区，它也促成了全国各地文化资源之间互动与交流，使得我们的国家成为一个更加丰富多彩的地方。</w:t>
      </w:r>
      <w:r>
        <w:rPr>
          <w:sz w:val="32"/>
          <w:szCs w:val="32"/>
        </w:rPr>
        <w:t>&lt;/p&gt;&lt;p&gt;&lt;a href = "/doc/909797-37</w:t>
      </w:r>
      <w:r>
        <w:rPr>
          <w:sz w:val="32"/>
          <w:szCs w:val="32"/>
        </w:rPr>
        <w:t>大艺术馆免费参观中国文化艺术博物馆</w:t>
      </w:r>
      <w:r>
        <w:rPr>
          <w:sz w:val="32"/>
          <w:szCs w:val="32"/>
        </w:rPr>
        <w:t>.doc" rel="alternate" download="909797-37</w:t>
      </w:r>
      <w:r>
        <w:rPr>
          <w:sz w:val="32"/>
          <w:szCs w:val="32"/>
        </w:rPr>
        <w:t>大艺术馆免费参观中国文化艺术博物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