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的那个我怎么老是遇到这种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老是遇到这种情况？每次下班回家，总有人在我面前做着晚饭，而我却只能坐在沙发上看着他们忙碌。我的老婆和孩子们总是在厨房里忙得热火朝天，我则像是旁观者一样，偶尔插一句意见或者帮个小忙。</w:t>
      </w:r>
      <w:r>
        <w:rPr>
          <w:sz w:val="32"/>
          <w:szCs w:val="32"/>
        </w:rPr>
        <w:t>&lt;/p&gt;&lt;p&gt;&lt;img src="/static-img/rEpuY5CGDia6VBLNBcXYSHlcMa5Tt2PwjW3_Dt23SvvVKyM8X0Xswaw84gTMuSbU.png"&gt;&lt;/p&gt;&lt;p&gt;</w:t>
      </w:r>
      <w:r>
        <w:rPr>
          <w:sz w:val="32"/>
          <w:szCs w:val="32"/>
        </w:rPr>
        <w:t>这让我想起了一个笑话：一个在上面吃一个在下的那个。这个笑话的意思是说，在人生的不同阶段，我们会经历不同的角色变换，有时候我们就是“在下”，被别人照顾；有时候我们又变成了“在上”，开始照顾别人。这让人既感慨又好笑，因为它触及了我们内心深处的一种矛盾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笑话不仅仅是一句玩笑，它还反映了一种生活中的普遍现象。在家庭中，每个人都要承担不同的角色和责任，无论是提供还是接受支持，都需要相互尊重和理解。我决定从现在开始更积极地参与到家庭的日常生活中去，不再只是旁观者，而是一个能为大家带来帮助的人。</w:t>
      </w:r>
      <w:r>
        <w:rPr>
          <w:sz w:val="32"/>
          <w:szCs w:val="32"/>
        </w:rPr>
        <w:t>&lt;/p&gt;&lt;p&gt;&lt;img src="/static-img/KONXp9Uk78VHIKk3sC48cnlcMa5Tt2PwjW3_Dt23SvuHTNADaYutGczbZGyI5GPqNMBQsBcL1o2EuOGGsuhI3smMFR2GTjUF095Vf_JbeD3fQxFu22zYF0eyxJAw54_d8Jrag1HBuVaziaZCCl_XQAmWvU8myUCMgeLk9_9_zjgIp6rNds6ogXeAR03nk5UnYDlVVU5KIzCgsenxSDDfspEQ5-BoW9r5u5ZXo3qFyEA.png"&gt;&lt;/p&gt;&lt;p&gt;</w:t>
      </w:r>
      <w:r>
        <w:rPr>
          <w:sz w:val="32"/>
          <w:szCs w:val="32"/>
        </w:rPr>
        <w:t>所以，当我的妻子正在煮饭时，我主动提出可以切蔬菜；当孩子们需要辅导作业时，我也愿意抽出时间帮助他们解决难题。我发现，即使是我，也能够成为那个在上面的那个人，为家人的幸福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对我们的关系产生了积极的影响，我们更加团结，更懂得如何彼此支持。而当我看向厨房，看见他们微笑着享受美好的晚餐时，那份满足之情，就像是一顿丰盛的美食，让我的心灵也感到温暖无比。</w:t>
      </w:r>
      <w:r>
        <w:rPr>
          <w:sz w:val="32"/>
          <w:szCs w:val="32"/>
        </w:rPr>
        <w:t>&lt;/p&gt;&lt;p&gt;&lt;img src="/static-img/cUm7axu7kKXtnUowxr4yWnlcMa5Tt2PwjW3_Dt23SvuHTNADaYutGczbZGyI5GPqNMBQsBcL1o2EuOGGsuhI3smMFR2GTjUF095Vf_JbeD3fQxFu22zYF0eyxJAw54_d8Jrag1HBuVaziaZCCl_XQAmWvU8myUCMgeLk9_9_zjgIp6rNds6ogXeAR03nk5UnYDlVVU5KIzCgsenxSDDfspEQ5-BoW9r5u5ZXo3qFyEA.jpg"&gt;&lt;/p&gt;&lt;p&gt;&lt;a href = "/doc/909822-</w:t>
      </w:r>
      <w:r>
        <w:rPr>
          <w:sz w:val="32"/>
          <w:szCs w:val="32"/>
        </w:rPr>
        <w:t>一个在上面吃一个在下的那个我怎么老是遇到这种情况</w:t>
      </w:r>
      <w:r>
        <w:rPr>
          <w:sz w:val="32"/>
          <w:szCs w:val="32"/>
        </w:rPr>
        <w:t>.doc" rel="alternate" download="909822-</w:t>
      </w:r>
      <w:r>
        <w:rPr>
          <w:sz w:val="32"/>
          <w:szCs w:val="32"/>
        </w:rPr>
        <w:t>一个在上面吃一个在下的那个我怎么老是遇到这种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