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对连环挑战心态与策略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连环挑战：心态与策略的双重奏鸣</w:t>
      </w:r>
      <w:r>
        <w:rPr>
          <w:sz w:val="32"/>
          <w:szCs w:val="32"/>
        </w:rPr>
        <w:t>&lt;/p&gt;&lt;p&gt;&lt;img src="/static-img/c66waMGewd4-sLH-kwEQGh69kL9OFFVruPKizbMJyJXhKffE_-i5UbC6Qu1Nrx99.jpeg"&gt;&lt;/p&gt;&lt;p&gt;</w:t>
      </w:r>
      <w:r>
        <w:rPr>
          <w:sz w:val="32"/>
          <w:szCs w:val="32"/>
        </w:rPr>
        <w:t>在职场、生活乃至体育比赛中，经常会遇到一个接一个的挑战，这些挑战可能是任务的推进、竞争对手的加强、甚至是自然灾害等。面对这样的连环挑战，我们往往会感到不知所措，陷入“一个接一个的上我怎么办”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建立起正确的心态。在面对连环挑战时，我们不能因为前面的挑战未解决就放弃当前的问题。每个问题都是独立存在的，它们之间没有直接联系，但我们可以从长远来看，将这些小问题积累成大问题。因此，在处理每一项任务或问题时，都要有明确目标和清晰思路，不被短期内的小挫折影响。</w:t>
      </w:r>
      <w:r>
        <w:rPr>
          <w:sz w:val="32"/>
          <w:szCs w:val="32"/>
        </w:rPr>
        <w:t>&lt;/p&gt;&lt;p&gt;&lt;img src="/static-img/fp1KM2KCA4rbOqOT8oSALh69kL9OFFVruPKizbMJyJVf-K1GKxdXxzwuwAsVWXkbyEs-UXRCnq155ul7YQ6y_R_hh02calDIsJCuyBdLh9wzn-NBa3cCgQoAX79-LjDMwYSHhsF_IUGRppV3_QhhJXwU5LrgMO-BCepKTsmd3THf55cgaipc4QEZQ0q941bM.jpg"&gt;&lt;/p&gt;&lt;p&gt;</w:t>
      </w:r>
      <w:r>
        <w:rPr>
          <w:sz w:val="32"/>
          <w:szCs w:val="32"/>
        </w:rPr>
        <w:t>其次，要培养适应变化和快速调整的心理素质。当我们意识到自己正处于连环挑战之中时，首先要做的是评估当前的情况，并迅速找出最优解方案。这不仅需要良好的分析能力，还需要敏捷地采取行动，以便及时调整策略以迎接下一轮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具体案例而言，我们可以学习一些成功人士如何应对类似情况。比如，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曾分享他在公司初创阶段遇到的各种困难。他说，当第一波投资者拒绝后，他并没有放弃，而是在寻求新投资者的同时，也不断优化产品和服务，最终赢得了第二波投资者的信任。而这背后，是他坚韧不拔且灵活应变的心态，以及不断改进工作方法和决策过程。</w:t>
      </w:r>
      <w:r>
        <w:rPr>
          <w:sz w:val="32"/>
          <w:szCs w:val="32"/>
        </w:rPr>
        <w:t>&lt;/p&gt;&lt;p&gt;&lt;img src="/static-img/9EMfxjEbCOK8ZJ35hxFerB69kL9OFFVruPKizbMJyJVf-K1GKxdXxzwuwAsVWXkbyEs-UXRCnq155ul7YQ6y_R_hh02calDIsJCuyBdLh9wzn-NBa3cCgQoAX79-LjDMwYSHhsF_IUGRppV3_QhhJXwU5LrgMO-BCepKTsmd3THf55cgaipc4QEZQ0q941bM.jpeg"&gt;&lt;/p&gt;&lt;p&gt;</w:t>
      </w:r>
      <w:r>
        <w:rPr>
          <w:sz w:val="32"/>
          <w:szCs w:val="32"/>
        </w:rPr>
        <w:t>同样，在个人生活中，如果你正在努力减肥，但发现自己的体重似乎总是一个点也控制不了，那么不要气馁。你可以尝试改变饮食习惯，比如限制某些高热量食品，同时增加运动量，或许是一天跑步，然后隔天进行瑜伽练习。但更重要的是，你应该学会享受这个过程，每一步都能看到自己在向着目标迈进，而不是只关注结果是否达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无法预见又无法避免的事情，如突发疾病或自然灾害，我们需要准备好应急计划。一旦发生意外，可以迅速启动预设流程，尽快恢复秩序。如果一切顺利，那么这些准备工作将不会浪费掉；如果出现紧急情况，则能够有效地减少损失，从而更快地回到正常状态。</w:t>
      </w:r>
      <w:r>
        <w:rPr>
          <w:sz w:val="32"/>
          <w:szCs w:val="32"/>
        </w:rPr>
        <w:t>&lt;/p&gt;&lt;p&gt;&lt;img src="/static-img/00CPpXB-pQZr3yg8sGTiRh69kL9OFFVruPKizbMJyJVf-K1GKxdXxzwuwAsVWXkbyEs-UXRCnq155ul7YQ6y_R_hh02calDIsJCuyBdLh9wzn-NBa3cCgQoAX79-LjDMwYSHhsF_IUGRppV3_QhhJXwU5LrgMO-BCepKTsmd3THf55cgaipc4QEZQ0q941bM.jpg"&gt;&lt;/p&gt;&lt;p&gt;</w:t>
      </w:r>
      <w:r>
        <w:rPr>
          <w:sz w:val="32"/>
          <w:szCs w:val="32"/>
        </w:rPr>
        <w:t>总结来说，“一个接一个的上我怎么办”并不只是简单的问题，而是一个考验我们的综合素质与心理承受力的过程。在这种情况下，有时候最重要的是保持冷静，即使面临无数障碍，也要持续前行，因为胜利往往隐藏在顽强拼搏之后。而这份毅力，不仅让我们克服眼前的困难，更为未来铺平道路。</w:t>
      </w:r>
      <w:r>
        <w:rPr>
          <w:sz w:val="32"/>
          <w:szCs w:val="32"/>
        </w:rPr>
        <w:t>&lt;/p&gt;&lt;p&gt;&lt;a href = "/doc/909827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连环挑战心态与策略的双重奏鸣</w:t>
      </w:r>
      <w:r>
        <w:rPr>
          <w:sz w:val="32"/>
          <w:szCs w:val="32"/>
        </w:rPr>
        <w:t>.doc" rel="alternate" download="909827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连环挑战心态与策略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