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探索数字时代的新媒体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：探索数字时代的新媒体现象</w:t>
      </w:r>
      <w:r>
        <w:rPr>
          <w:sz w:val="32"/>
          <w:szCs w:val="32"/>
        </w:rPr>
        <w:t>&lt;/p&gt;&lt;p&gt;&lt;img src="/static-img/TflzMHjtBdNgNA2RhWQTXIW_-_6ohJbnGGpkhbDXyjez7m2qJE4puj1a2zy2pt0n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的出现背景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作为一个新的网络内容平台，它在数字时代的快速发展中得到了推广。这种平台以其独特的信息发布方式和用户互动机制，迅速吸引了大量年轻人的关注。这不仅是因为它提供了一种新的信息获取方式，更是在传统媒体传统模式面前展示了更加灵活和个性化的内容创作。</w:t>
      </w:r>
      <w:r>
        <w:rPr>
          <w:sz w:val="32"/>
          <w:szCs w:val="32"/>
        </w:rPr>
        <w:t>&lt;/p&gt;&lt;p&gt;&lt;img src="/static-img/WB9nOXxh5MlALNGdcMdMkIW_-_6ohJbnGGpkhbDXyjcNxYQiaI-huzKX1OHG9BIl1rdQlSM-N1oq6x8AJ05Ws8SKC7ZL6A1mRsBmF7lcOryZFpy2IlPSooX2UUIqD5YJBFXQbkDg98I-kdXROd08gg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在内容创作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在内容创作上进行了深入革新。它鼓励用户自发地创建和分享各种类型的内容，从而形成了一个庞大的社区。在这个社区中，不同的声音、观点和经验都能够得到表达，这为传统媒体所无法比拟。</w:t>
      </w:r>
      <w:r>
        <w:rPr>
          <w:sz w:val="32"/>
          <w:szCs w:val="32"/>
        </w:rPr>
        <w:t>&lt;/p&gt;&lt;p&gt;&lt;img src="/static-img/SE93qQp7KbnlZoLbpr-dGYW_-_6ohJbnGGpkhbDXyjcNxYQiaI-huzKX1OHG9BIl1rdQlSM-N1oq6x8AJ05Ws8SKC7ZL6A1mRsBmF7lcOryZFpy2IlPSooX2UUIqD5YJBFXQbkDg98I-kdXROd08gg.jpg"&gt;&lt;/p&gt;&lt;p&gt;</w:t>
      </w:r>
      <w:r>
        <w:rPr>
          <w:sz w:val="32"/>
          <w:szCs w:val="32"/>
        </w:rPr>
        <w:t>用户参与度与互动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通过强调用户参与度，将传统的一对多模型转变为多对多或一对一，这种交互式的交流模式极大地增强了用户之间的情感联系。同时，通过实时反馈机制，使得信息更快地更新，更加贴近人们生活中的实际需求。</w:t>
      </w:r>
      <w:r>
        <w:rPr>
          <w:sz w:val="32"/>
          <w:szCs w:val="32"/>
        </w:rPr>
        <w:t>&lt;/p&gt;&lt;p&gt;&lt;img src="/static-img/beMgrQceGwmlQ8RlTrP3B4W_-_6ohJbnGGpkhbDXyjcNxYQiaI-huzKX1OHG9BIl1rdQlSM-N1oq6x8AJ05Ws8SKC7ZL6A1mRsBmF7lcOryZFpy2IlPSooX2UUIqD5YJBFXQbkDg98I-kdXROd08gg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对于社交媒体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媒介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对于社交媒体趋势有着敏锐洞察力，它能够捕捉到网民心声，为品牌营销提供宝贵数据支持。此外，由于其跨界合作能力，它也能将不同领域内的人才汇聚起来，为行业发展带来更多可能性。</w:t>
      </w:r>
      <w:r>
        <w:rPr>
          <w:sz w:val="32"/>
          <w:szCs w:val="32"/>
        </w:rPr>
        <w:t>&lt;/p&gt;&lt;p&gt;&lt;img src="/static-img/BJZ68wW1qWCSNlxKzi9cC4W_-_6ohJbnGGpkhbDXyjcNxYQiaI-huzKX1OHG9BIl1rdQlSM-N1oq6x8AJ05Ws8SKC7ZL6A1mRsBmF7lcOryZFpy2IlPSooX2UUIqD5YJBFXQbkDg98I-kdXROd08gg.jpg"&gt;&lt;/p&gt;&lt;p&gt;</w:t>
      </w:r>
      <w:r>
        <w:rPr>
          <w:sz w:val="32"/>
          <w:szCs w:val="32"/>
        </w:rPr>
        <w:t>促进知识共享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起的是一种全新的知识共享模式，而不是单纯的事实传播。在这个过程中，不同文化背景下的人们可以相互学习，同时也加深了解彼此。这不仅丰富了个人视野，也促进了全球文化间更深层次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网络媒介形态可能产生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会价值观念逐渐演变，我们可以预见到未来的网络媒介会变得更加智能化、个性化以及具有更高级别的人工智能辅助功能。蜂起如蜜芽这样的平台，无疑是我们向这条方向迈出的一大步。</w:t>
      </w:r>
      <w:r>
        <w:rPr>
          <w:sz w:val="32"/>
          <w:szCs w:val="32"/>
        </w:rPr>
        <w:t>&lt;/p&gt;&lt;p&gt;&lt;a href = "/doc/90982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探索数字时代的新媒体现象</w:t>
      </w:r>
      <w:r>
        <w:rPr>
          <w:sz w:val="32"/>
          <w:szCs w:val="32"/>
        </w:rPr>
        <w:t>.doc" rel="alternate" download="90982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探索数字时代的新媒体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