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孽徒为师的腰都快断了是啥校园霸凌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孽徒为师的腰都快断了是啥</w:t>
      </w:r>
      <w:r>
        <w:rPr>
          <w:sz w:val="32"/>
          <w:szCs w:val="32"/>
        </w:rPr>
        <w:t>&lt;/p&gt;&lt;p&gt;&lt;img src="/static-img/Kr_zti0eRof1HUIqhqpZuOaUKknAMNfBZhBXjPc7xwbftmJdlJZp6jRtYVs243om.jpeg"&gt;&lt;/p&gt;&lt;p&gt;</w:t>
      </w:r>
      <w:r>
        <w:rPr>
          <w:sz w:val="32"/>
          <w:szCs w:val="32"/>
        </w:rPr>
        <w:t>校园霸凌：它真的存在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小镇上，有一所名为“春风学堂”的小学。这个学校似乎没有什么特别的，但是这里发生了一件让人震惊的事情——有一位老师被称为“孽徒”，他以极其残忍的手段霸凌学生，这个消息很快就传遍了整个校园。</w:t>
      </w:r>
      <w:r>
        <w:rPr>
          <w:sz w:val="32"/>
          <w:szCs w:val="32"/>
        </w:rPr>
        <w:t>&lt;/p&gt;&lt;p&gt;&lt;img src="/static-img/EkP4bCDUjCXxS7E6BoMF-uaUKknAMNfBZhBXjPc7xwbJrz04iXzj0dTYaPW8uOVZhxIUjfESdmCVPpcJ0v97XXzFt2EZKtIVSOYqupCP2xjGk2H4UxVhjXcc9Z2Jb180bLBaaLk0U8jmRx-udH2adT1QA0s7eCR1m3--79OIvQV7pPH1I8P15B6djGr2pj0T0ekNPfBAaIw4QFjevBYMa686qC9yD3etHmx7_fAlQ5A.jpeg"&gt;&lt;/p&gt;&lt;p&gt;</w:t>
      </w:r>
      <w:r>
        <w:rPr>
          <w:sz w:val="32"/>
          <w:szCs w:val="32"/>
        </w:rPr>
        <w:t>谁能想到，温文尔雅的老师背后隐藏着这样的秘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叫做李明的老师，外表和谐、话语温柔，但实际上，他对待学生却是一种冷酷无情。他总是找借口对学生进行体罚，无论是课堂上的小错误还是课外活动中的不当行为，都会成为他的打击对象。他的目的是要通过这种方式来控制和压服学生，让他们变得唯命是从。</w:t>
      </w:r>
      <w:r>
        <w:rPr>
          <w:sz w:val="32"/>
          <w:szCs w:val="32"/>
        </w:rPr>
        <w:t>&lt;/p&gt;&lt;p&gt;&lt;img src="/static-img/55RcB94TRsgu5L32G6B75uaUKknAMNfBZhBXjPc7xwbJrz04iXzj0dTYaPW8uOVZhxIUjfESdmCVPpcJ0v97XXzFt2EZKtIVSOYqupCP2xjGk2H4UxVhjXcc9Z2Jb180bLBaaLk0U8jmRx-udH2adT1QA0s7eCR1m3--79OIvQV7pPH1I8P15B6djGr2pj0T0ekNPfBAaIw4QFjevBYMa686qC9yD3etHmx7_fAlQ5A.jpeg"&gt;&lt;/p&gt;&lt;p&gt;</w:t>
      </w:r>
      <w:r>
        <w:rPr>
          <w:sz w:val="32"/>
          <w:szCs w:val="32"/>
        </w:rPr>
        <w:t>为什么这么多孩子都害怕他？又有谁敢站出来反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天空放晴的时候，春风学堂里就会弥漫着一种紧张和恐惧。在这种氛围中，每个人都知道不要触碰那块红色的禁区，那就是李明办公室的一角，那里挂着一把看起来非常沉重的大铁尺。即使是在最安全的地方，也有人会悄悄地提起裤子，不时地调整一下位置，以免哪天突然间，就像之前那么多次一样，被拖进那个恐怖的地方。</w:t>
      </w:r>
      <w:r>
        <w:rPr>
          <w:sz w:val="32"/>
          <w:szCs w:val="32"/>
        </w:rPr>
        <w:t>&lt;/p&gt;&lt;p&gt;&lt;img src="/static-img/09S2b-qdzC_hP3-Hiv0vEOaUKknAMNfBZhBXjPc7xwbJrz04iXzj0dTYaPW8uOVZhxIUjfESdmCVPpcJ0v97XXzFt2EZKtIVSOYqupCP2xjGk2H4UxVhjXcc9Z2Jb180bLBaaLk0U8jmRx-udH2adT1QA0s7eCR1m3--79OIvQV7pPH1I8P15B6djGr2pj0T0ekNPfBAaIw4QFjevBYMa686qC9yD3etHmx7_fAlQ5A.jpeg"&gt;&lt;/p&gt;&lt;p&gt;</w:t>
      </w:r>
      <w:r>
        <w:rPr>
          <w:sz w:val="32"/>
          <w:szCs w:val="32"/>
        </w:rPr>
        <w:t>这些孩子们，他们是否还有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风学堂内许多家长对于学校的情况知之甚少，他们相信教师都是知识分子，是心怀大爱的人。但直到有一天，一位母亲偶然间发现了她的儿子身上奇怪的伤痕，她终于意识到了真相。她决定带领其他家长一起揭开这层面纱，并且要求学校采取措施解决这一问题。</w:t>
      </w:r>
      <w:r>
        <w:rPr>
          <w:sz w:val="32"/>
          <w:szCs w:val="32"/>
        </w:rPr>
        <w:t>&lt;/p&gt;&lt;p&gt;&lt;img src="/static-img/6EQDAIq3DWHuPMPPnM5mHOaUKknAMNfBZhBXjPc7xwbJrz04iXzj0dTYaPW8uOVZhxIUjfESdmCVPpcJ0v97XXzFt2EZKtIVSOYqupCP2xjGk2H4UxVhjXcc9Z2Jb180bLBaaLk0U8jmRx-udH2adT1QA0s7eCR1m3--79OIvQV7pPH1I8P15B6djGr2pj0T0ekNPfBAaIw4QFjevBYMa686qC9yD3etHmx7_fAlQ5A.jpeg"&gt;&lt;/p&gt;&lt;p&gt;</w:t>
      </w:r>
      <w:r>
        <w:rPr>
          <w:sz w:val="32"/>
          <w:szCs w:val="32"/>
        </w:rPr>
        <w:t>如何结束这样一个恶性循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家长们集体行动之后，学校不得不公开讨论这起事件，并开始调查李明霸凌行为的事实。这导致了一场关于校园暴力的问题讨论，其中包括如何识别早期迹象、如何防止未来的悲剧，以及对于已经受害者的帮助。随着时间的推移，这个社区逐渐学会了面对并解决问题，而那些曾经遭受过霸凌的小朋友也开始重新找到自信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深夜会议上，当所有人都疲惫透顶时，一位勇敢的小男孩站起来，用颤抖的声音说：“我知道我们可以变强，我们可以改变一切。”从此以后，“孽徒”这个名字再也不能代表任何东西，而只剩下一个记忆，即作为警示，让更多的人认识到，只有团结才能战胜恐惧，只有勇气才能点亮希望之光。在这个过程中，每个人的腰虽然可能都快断了，但他们选择站起来，最终赢得了一场胜利。</w:t>
      </w:r>
      <w:r>
        <w:rPr>
          <w:sz w:val="32"/>
          <w:szCs w:val="32"/>
        </w:rPr>
        <w:t>&lt;/p&gt;&lt;p&gt;&lt;a href = "/doc/909847-</w:t>
      </w:r>
      <w:r>
        <w:rPr>
          <w:sz w:val="32"/>
          <w:szCs w:val="32"/>
        </w:rPr>
        <w:t>孽徒为师的腰都快断了是啥校园霸凌故事</w:t>
      </w:r>
      <w:r>
        <w:rPr>
          <w:sz w:val="32"/>
          <w:szCs w:val="32"/>
        </w:rPr>
        <w:t>.doc" rel="alternate" download="909847-</w:t>
      </w:r>
      <w:r>
        <w:rPr>
          <w:sz w:val="32"/>
          <w:szCs w:val="32"/>
        </w:rPr>
        <w:t>孽徒为师的腰都快断了是啥校园霸凌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