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小说我和甘十九妹的那些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甘十九妹的那些冒险</w:t>
      </w:r>
      <w:r>
        <w:rPr>
          <w:sz w:val="32"/>
          <w:szCs w:val="32"/>
        </w:rPr>
        <w:t>&lt;/p&gt;&lt;p&gt;&lt;img src="/static-img/H6Byu0tUVZoT6eiREadwDHKhJK56Wv-2WsviEjx96wruvMFe-rRqqLWKdRA0_GbK.jpg"&gt;&lt;/p&gt;&lt;p&gt;</w:t>
      </w:r>
      <w:r>
        <w:rPr>
          <w:sz w:val="32"/>
          <w:szCs w:val="32"/>
        </w:rPr>
        <w:t>记得小时候，母亲总是给我讲故事，讲的是一个名叫甘十九妹的小说，那时候的我还不懂什么是文学，但那种故事里的冒险和勇气让我心动。后来长大了，我才明白那其实是一部经典的中国古装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，我偶然间翻到一本旧书架上尘封的《甘十九妹》。打开看了几页，发现里面的人物、事件与母亲口述时相差无二。我决定要读完这本书，看看它为什么能在我的童年留下那么深刻的印象。</w:t>
      </w:r>
      <w:r>
        <w:rPr>
          <w:sz w:val="32"/>
          <w:szCs w:val="32"/>
        </w:rPr>
        <w:t>&lt;/p&gt;&lt;p&gt;&lt;img src="/static-img/it-3ahXghtddHeiBUsM0unKhJK56Wv-2WsviEjx96woRYZn-c5y7TJCdVbgZcfGpEJv88yUgRlcuIQhVeRObPA-8m891mJZDxYP81S6KM71RF_bDQbaNn2M6SlPHjTCV2JiGXURH-sNEAaYTIpvhJy-X5ebxD-8ZikBoj8NZ-XtvsgmcEC0Yrv7ZVL2iylrlXClaNaAS1S8ieAS_gScZ68JoRN48T3aIBB3OQKTjj68.jpg"&gt;&lt;/p&gt;&lt;p&gt;</w:t>
      </w:r>
      <w:r>
        <w:rPr>
          <w:sz w:val="32"/>
          <w:szCs w:val="32"/>
        </w:rPr>
        <w:t>每当夜晚，我会带着小灯泡躲在被窝里，一边读一边想象自己就是主人公李寻欢，那个以智取胜，以勇立威的人。他身穿青衣，对抗着贪官污吏，为弱者伸张正义，让人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时代对我来说充满神秘，每次遇到“老子”、“门派”这些词汇，都感觉像是进入了一场历史回放。每次跟随他行走江湖，无论是在风景如画的山林中还是在繁华都市之间，他都能找到隐藏的问题解决之道，让人既惊叹又敬佩。</w:t>
      </w:r>
      <w:r>
        <w:rPr>
          <w:sz w:val="32"/>
          <w:szCs w:val="32"/>
        </w:rPr>
        <w:t>&lt;/p&gt;&lt;p&gt;&lt;img src="/static-img/ifYTEFCKA4wT-Np462O6vnKhJK56Wv-2WsviEjx96woRYZn-c5y7TJCdVbgZcfGpEJv88yUgRlcuIQhVeRObPA-8m891mJZDxYP81S6KM71RF_bDQbaNn2M6SlPHjTCV2JiGXURH-sNEAaYTIpvhJy-X5ebxD-8ZikBoj8NZ-XtvsgmcEC0Yrv7ZVL2iylrlXClaNaAS1S8ieAS_gScZ68JoRN48T3aIBB3OQKTjj68.jpg"&gt;&lt;/p&gt;&lt;p&gt;</w:t>
      </w:r>
      <w:r>
        <w:rPr>
          <w:sz w:val="32"/>
          <w:szCs w:val="32"/>
        </w:rPr>
        <w:t>最让人难忘的是他的情感世界。那份忠诚与爱恨交织的情感，也让我意识到了生活中复杂的人际关系。在这个过程中，我也学会了如何去理解别人的心思，从而变得更加有同情心，有耐心地去了解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《甘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妹》，我仿佛成为了那个时代的一员，与李寻欢一起历经风雨，与各色人物斗智斗勇。这段经历，不仅丰富了我的阅读视野，也为我的性格增添了一抹坚韧不拔的色彩。</w:t>
      </w:r>
      <w:r>
        <w:rPr>
          <w:sz w:val="32"/>
          <w:szCs w:val="32"/>
        </w:rPr>
        <w:t>&lt;/p&gt;&lt;p&gt;&lt;img src="/static-img/lFNBHDdjc_D-aqDnm3NPRXKhJK56Wv-2WsviEjx96woRYZn-c5y7TJCdVbgZcfGpEJv88yUgRlcuIQhVeRObPA-8m891mJZDxYP81S6KM71RF_bDQbaNn2M6SlPHjTCV2JiGXURH-sNEAaYTIpvhJy-X5ebxD-8ZikBoj8NZ-XtvsgmcEC0Yrv7ZVL2iylrlXClaNaAS1S8ieAS_gScZ68JoRN48T3aIBB3OQKTjj68.jpg"&gt;&lt;/p&gt;&lt;p&gt;</w:t>
      </w:r>
      <w:r>
        <w:rPr>
          <w:sz w:val="32"/>
          <w:szCs w:val="32"/>
        </w:rPr>
        <w:t>现在，当我再提起“甘十九妹小说”，内心里就充满了怀旧之情。那是一个关于英雄豪杰、忠诚友情以及正义永恒的话题，是一种精神上的传承，是我们这一代人所不能错过的事情。不管岁月流转，只要有一颗好奇的心，就可以在这样的小说里找到属于自己的位置，用它来点燃灵魂中的火花，使生命更精彩。</w:t>
      </w:r>
      <w:r>
        <w:rPr>
          <w:sz w:val="32"/>
          <w:szCs w:val="32"/>
        </w:rPr>
        <w:t>&lt;/p&gt;&lt;p&gt;&lt;a href = "/doc/909850-</w:t>
      </w:r>
      <w:r>
        <w:rPr>
          <w:sz w:val="32"/>
          <w:szCs w:val="32"/>
        </w:rPr>
        <w:t>甘十九妹小说我和甘十九妹的那些冒险</w:t>
      </w:r>
      <w:r>
        <w:rPr>
          <w:sz w:val="32"/>
          <w:szCs w:val="32"/>
        </w:rPr>
        <w:t>.doc" rel="alternate" download="909850-</w:t>
      </w:r>
      <w:r>
        <w:rPr>
          <w:sz w:val="32"/>
          <w:szCs w:val="32"/>
        </w:rPr>
        <w:t>甘十九妹小说我和甘十九妹的那些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