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月的诡影揭秘鬼胎的传奇与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鬼胎十月”这个词汇听起来就让人感到一丝不适，仿佛是对生育和生命的深刻忌讳。那么，“鬼胎十月”究竟是什么意思？它背后隐藏着怎样的历史故事和文化内涵？</w:t>
      </w:r>
      <w:r>
        <w:rPr>
          <w:sz w:val="32"/>
          <w:szCs w:val="32"/>
        </w:rPr>
        <w:t>&lt;/p&gt;&lt;p&gt;&lt;img src="/static-img/f9S7ehIT7b5JZD0kN0bMz59cU37Tedy7VdvQyc_vkLmrkMOAYU1JZqm6jUt8dpec.jpeg"&gt;&lt;/p&gt;&lt;p&gt;</w:t>
      </w:r>
      <w:r>
        <w:rPr>
          <w:sz w:val="32"/>
          <w:szCs w:val="32"/>
        </w:rPr>
        <w:t>一、鬼胎的起源</w:t>
      </w:r>
      <w:r>
        <w:rPr>
          <w:sz w:val="32"/>
          <w:szCs w:val="32"/>
        </w:rPr>
        <w:t>&lt;/p&gt;&lt;p&gt;</w:t>
      </w:r>
      <w:r>
        <w:rPr>
          <w:sz w:val="32"/>
          <w:szCs w:val="32"/>
        </w:rPr>
        <w:t>在古代，人们对于未知事物总是充满了恐惧与敬畏。关于“鬼胎”的说法，最早可以追溯到汉朝时期。当时的人们相信，如果一个妇女怀孕期间遭遇恶灵或邪气的影响，那么即使生下来的孩子也是被污染的，不仅身体可能有问题，更有可能会带来家中的灾难。</w:t>
      </w:r>
      <w:r>
        <w:rPr>
          <w:sz w:val="32"/>
          <w:szCs w:val="32"/>
        </w:rPr>
        <w:t>&lt;/p&gt;&lt;p&gt;&lt;img src="/static-img/aGLs1zwhAfQyP_-aBKnb8J9cU37Tedy7VdvQyc_vkLmGYqaTt5M8nyIq9MZwe_c2EQRzxEhp4ZQWfKyAWWDEc7CGStXxm01ZjSufFL2Ki3xeWr_lD73I3w1FiYx3Tl8bJUwlEDPvVUeIDAABNnYf9JSsZOxh30jScceJp1NDv2Jg67bZGYMsjtWLCDndmx8e.jpeg"&gt;&lt;/p&gt;&lt;p&gt;</w:t>
      </w:r>
      <w:r>
        <w:rPr>
          <w:sz w:val="32"/>
          <w:szCs w:val="32"/>
        </w:rPr>
        <w:t>二、十月之谜</w:t>
      </w:r>
      <w:r>
        <w:rPr>
          <w:sz w:val="32"/>
          <w:szCs w:val="32"/>
        </w:rPr>
        <w:t>&lt;/p&gt;&lt;p&gt;</w:t>
      </w:r>
      <w:r>
        <w:rPr>
          <w:sz w:val="32"/>
          <w:szCs w:val="32"/>
        </w:rPr>
        <w:t>为什么偏偏选择十月作为“鬼胎”的标志呢？据说，在农历中，十月正值秋季，这个时候天气多变，一些自然现象也更加频繁，如风暴、疾病等，这些都给人的生活带来了不确定性。在这样的环境下，即便是一正常分娩，也容易被当做是不吉祥的事。</w:t>
      </w:r>
      <w:r>
        <w:rPr>
          <w:sz w:val="32"/>
          <w:szCs w:val="32"/>
        </w:rPr>
        <w:t>&lt;/p&gt;&lt;p&gt;&lt;img src="/static-img/58DQXMWqvh5Aub497wb-bp9cU37Tedy7VdvQyc_vkLmGYqaTt5M8nyIq9MZwe_c2EQRzxEhp4ZQWfKyAWWDEc7CGStXxm01ZjSufFL2Ki3xeWr_lD73I3w1FiYx3Tl8bJUwlEDPvVUeIDAABNnYf9JSsZOxh30jScceJp1NDv2Jg67bZGYMsjtWLCDndmx8e.jpeg"&gt;&lt;/p&gt;&lt;p&gt;</w:t>
      </w:r>
      <w:r>
        <w:rPr>
          <w:sz w:val="32"/>
          <w:szCs w:val="32"/>
        </w:rPr>
        <w:t>三、民间信仰与习俗</w:t>
      </w:r>
      <w:r>
        <w:rPr>
          <w:sz w:val="32"/>
          <w:szCs w:val="32"/>
        </w:rPr>
        <w:t>&lt;/p&gt;&lt;p&gt;</w:t>
      </w:r>
      <w:r>
        <w:rPr>
          <w:sz w:val="32"/>
          <w:szCs w:val="32"/>
        </w:rPr>
        <w:t>随着时间的推移，“鬼胎十月”的概念逐渐成为了一种民间信仰。在一些地方，尤其是在农村地区，当一个妇女在十月怀孕并生下孩子时，她往往会受到邻居们的避讳和排斥。这种排斥并不只是表面的冷漠，而是基于一种深层次的心理防御机制，因为他们认为这孩子可能会带来厄运。</w:t>
      </w:r>
      <w:r>
        <w:rPr>
          <w:sz w:val="32"/>
          <w:szCs w:val="32"/>
        </w:rPr>
        <w:t>&lt;/p&gt;&lt;p&gt;&lt;img src="/static-img/UgtapIzmoVpu7TQn3ttyq59cU37Tedy7VdvQyc_vkLmGYqaTt5M8nyIq9MZwe_c2EQRzxEhp4ZQWfKyAWWDEc7CGStXxm01ZjSufFL2Ki3xeWr_lD73I3w1FiYx3Tl8bJUwlEDPvVUeIDAABNnYf9JSsZOxh30jScceJp1NDv2Jg67bZGYMsjtWLCDndmx8e.jpeg"&gt;&lt;/p&gt;&lt;p&gt;</w:t>
      </w:r>
      <w:r>
        <w:rPr>
          <w:sz w:val="32"/>
          <w:szCs w:val="32"/>
        </w:rPr>
        <w:t>四、现代意义与反思</w:t>
      </w:r>
      <w:r>
        <w:rPr>
          <w:sz w:val="32"/>
          <w:szCs w:val="32"/>
        </w:rPr>
        <w:t>&lt;/p&gt;&lt;p&gt;</w:t>
      </w:r>
      <w:r>
        <w:rPr>
          <w:sz w:val="32"/>
          <w:szCs w:val="32"/>
        </w:rPr>
        <w:t>然而，在现代社会，我们已经远离了这些迷信观念。但如果我们站在更高的一个维度上去看待这一切，或许能找到一些启示。“鬼胎十月”这个词汇反映出人类对于未知和不同的事情所持有的恐惧心理，以及我们如何通过各种方式试图控制不可预测的事物。这也提醒我们，无论过去多么荒谬，都值得我们去了解和尊重，因为每一段历史都是构建我们的今天的一部分。</w:t>
      </w:r>
      <w:r>
        <w:rPr>
          <w:sz w:val="32"/>
          <w:szCs w:val="32"/>
        </w:rPr>
        <w:t>&lt;/p&gt;&lt;p&gt;&lt;img src="/static-img/YT3MJWlJuOhMxhueU6RVF59cU37Tedy7VdvQyc_vkLmGYqaTt5M8nyIq9MZwe_c2EQRzxEhp4ZQWfKyAWWDEc7CGStXxm01ZjSufFL2Ki3xeWr_lD73I3w1FiYx3Tl8bJUwlEDPvVUeIDAABNnYf9JSsZOxh30jScceJp1NDv2Jg67bZGYMsjtWLCDndmx8e.jpeg"&gt;&lt;/p&gt;&lt;p&gt;</w:t>
      </w:r>
      <w:r>
        <w:rPr>
          <w:sz w:val="32"/>
          <w:szCs w:val="32"/>
        </w:rPr>
        <w:t>五、结语</w:t>
      </w:r>
      <w:r>
        <w:rPr>
          <w:sz w:val="32"/>
          <w:szCs w:val="32"/>
        </w:rPr>
        <w:t>&lt;/p&gt;&lt;p&gt;</w:t>
      </w:r>
      <w:r>
        <w:rPr>
          <w:sz w:val="32"/>
          <w:szCs w:val="32"/>
        </w:rPr>
        <w:t>综上所述，“鬼胎十月”是一个充满神秘色彩的话题，它揭示了人类从古至今对于生命与死亡之间界限模糊区域的一种恐惧以及对未知事物态度。而面对这些传统迷信，我们应该保持开放的心态，同时努力超越它们，为自己营造一个更加自由而美好的生活空间。</w:t>
      </w:r>
      <w:r>
        <w:rPr>
          <w:sz w:val="32"/>
          <w:szCs w:val="32"/>
        </w:rPr>
        <w:t>&lt;/p&gt;&lt;p&gt;&lt;a href = "/doc/909859-</w:t>
      </w:r>
      <w:r>
        <w:rPr>
          <w:sz w:val="32"/>
          <w:szCs w:val="32"/>
        </w:rPr>
        <w:t>十月的诡影揭秘鬼胎的传奇与真相</w:t>
      </w:r>
      <w:r>
        <w:rPr>
          <w:sz w:val="32"/>
          <w:szCs w:val="32"/>
        </w:rPr>
        <w:t>.doc" rel="alternate" download="909859-</w:t>
      </w:r>
      <w:r>
        <w:rPr>
          <w:sz w:val="32"/>
          <w:szCs w:val="32"/>
        </w:rPr>
        <w:t>十月的诡影揭秘鬼胎的传奇与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