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爱恋姜可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飞速发展让我们能够轻松接触到各种各样的故事和小说。尤其是对于那些喜欢阅读的人来说，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阅读平台成为了他们的新宠。其中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就以其丰富的内容和高质量的作品深受读者喜爱。</w:t>
      </w:r>
      <w:r>
        <w:rPr>
          <w:sz w:val="32"/>
          <w:szCs w:val="32"/>
        </w:rPr>
        <w:t>&lt;/p&gt;&lt;p&gt;&lt;img src="/static-img/b38_V8rs_7sc8a8ZMEJZowmxxLJP9cM997ZUKhtMvgerkXrINNsVoWlzE4L-H89p.jpeg"&gt;&lt;/p&gt;&lt;p&gt;</w:t>
      </w:r>
      <w:r>
        <w:rPr>
          <w:sz w:val="32"/>
          <w:szCs w:val="32"/>
        </w:rPr>
        <w:t>但你知道吗？在这个充满想象与幻想的世界里，有些故事背后却隐藏着真实的情感和事件。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，不仅可以找到虚构的小说，还能发现一些基于真实案例改编而成的小说，这种结合现实与虚幻的形式，让读者既能享受到刺激的情节，又能从中汲取到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们可以通过一个关于时间旅行者的故事来探讨这个问题。主角名叫张伟，他是一名科学家，在一次偶然间发现了一台时光机器。这台时光机器让他能够穿越回过去改变自己的一生。但每次回到过去，他都必须面对一个艰难抉择：是否要干涉历史进程，或者保持原有的命运？</w:t>
      </w:r>
      <w:r>
        <w:rPr>
          <w:sz w:val="32"/>
          <w:szCs w:val="32"/>
        </w:rPr>
        <w:t>&lt;/p&gt;&lt;p&gt;&lt;img src="/static-img/ikruHRDDqi4dRI6XKMwZWgmxxLJP9cM997ZUKhtMvgduULTg_hBeCCl2HMnHpJ9bd1bt16rehO8jaFSNSvBiHJo2W8unpZR_iRCT_RclmyoAU-Mcg2ogMEWQ4ZnQab9wl9rkZQFtOAV96xsYgvR6DldPWYsQkHWjKh0u61QcZfUJJLb6oxxVA3BDOcDSoCT5OmIWyt-Dy3rH8pJQfQyX_UqCuq6PQg8NFcrtzOxcv94wxEatKau7MDJ6UH4KL4mT.jpeg"&gt;&lt;/p&gt;&lt;p&gt;</w:t>
      </w:r>
      <w:r>
        <w:rPr>
          <w:sz w:val="32"/>
          <w:szCs w:val="32"/>
        </w:rPr>
        <w:t>这样的设定虽然听起来有些科幻，但如果我们将其转化为现实中的情感选择，那么它就变得格外贴近我们的生活了。你有没有遇到过那种选择之间犹豫不决的情况？比如，你曾经因为工作机会放弃了恋爱，也许这就是你的“时间旅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，这样的题材层出不穷，不仅仅是因为它们吸引人，而且还因为它们反映了我们共同的心理状态。在这里，每个人都可以找到属于自己的答案，无论是关于爱情、友情还是职场竞争，都有着不同的视角和解决方案。</w:t>
      </w:r>
      <w:r>
        <w:rPr>
          <w:sz w:val="32"/>
          <w:szCs w:val="32"/>
        </w:rPr>
        <w:t>&lt;/p&gt;&lt;p&gt;&lt;img src="/static-img/hVZSpDKzMz5f0peGlg8u-wmxxLJP9cM997ZUKhtMvgduULTg_hBeCCl2HMnHpJ9bd1bt16rehO8jaFSNSvBiHJo2W8unpZR_iRCT_RclmyoAU-Mcg2ogMEWQ4ZnQab9wl9rkZQFtOAV96xsYgvR6DldPWYsQkHWjKh0u61QcZfUJJLb6oxxVA3BDOcDSoCT5OmIWyt-Dy3rH8pJQfQyX_UqCuq6PQg8NFcrtzOxcv94wxEatKau7MDJ6UH4KL4mT.png"&gt;&lt;/p&gt;&lt;p&gt;</w:t>
      </w:r>
      <w:r>
        <w:rPr>
          <w:sz w:val="32"/>
          <w:szCs w:val="32"/>
        </w:rPr>
        <w:t>所以，如果你也渴望探索更多关于人的心灵深处，以及如何在复杂的人生中做出正确选择，那么加入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외免费阅读笔趣阁”的旅程吧。不管你是寻求逃避现实还是想要学习更好的生活策略，这个平台都是你的好去处，它会带领你进入一个充满想象力的世界，同时又不会失去对现实生活理解和体验。</w:t>
      </w:r>
      <w:r>
        <w:rPr>
          <w:sz w:val="32"/>
          <w:szCs w:val="32"/>
        </w:rPr>
        <w:t>&lt;/p&gt;&lt;p&gt;&lt;a href = "/doc/9098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恋姜可的秘密故事</w:t>
      </w:r>
      <w:r>
        <w:rPr>
          <w:sz w:val="32"/>
          <w:szCs w:val="32"/>
        </w:rPr>
        <w:t>.doc" rel="alternate" download="9098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恋姜可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