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厨房之恋萌妻的烹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女子，她以其温柔和善良而闻名。小红并非传统意义上的美人，但她的笑容足以让人心动。她是这条街上最著名的“萌妻厨娘”，每天都在自己的小屋里忙碌，制作出令人垂涎三尺的佳肴。</w:t>
      </w:r>
      <w:r>
        <w:rPr>
          <w:sz w:val="32"/>
          <w:szCs w:val="32"/>
        </w:rPr>
        <w:t>&lt;/p&gt;&lt;p&gt;&lt;img src="/static-img/CRbtT03l1CIYGPLaYiHi2gBbsnOYSZ5HheMeblzvjqV87-JIrw0Cjp-fmQzi8NJd.jpg"&gt;&lt;/p&gt;&lt;p&gt;</w:t>
      </w:r>
      <w:r>
        <w:rPr>
          <w:sz w:val="32"/>
          <w:szCs w:val="32"/>
        </w:rPr>
        <w:t>萌妻厨娘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待烹饪就像是一种信仰。她从不介意早起，而是在黎明时分开始她的第一道菜。她的手法精细，每一口饭都是爱情的一份礼物。人们说，小红做出的每一餐，都能感受到她对生活的热爱和对家人的深情。这份感情，就像是她那满载着香气的小屋中弥漫出来的一股暖流，让所有的人都感到温馨。</w:t>
      </w:r>
      <w:r>
        <w:rPr>
          <w:sz w:val="32"/>
          <w:szCs w:val="32"/>
        </w:rPr>
        <w:t>&lt;/p&gt;&lt;p&gt;&lt;img src="/static-img/KjhrZGkVjWbLxE4udzNtFgBbsnOYSZ5HheMeblzvjqWd0dv5amyLajxYwhs3YOLtgKz3_uYUzWax9xGczvRBDZ-PlSZn8sZxEgPAVSqQ7OHuhn6Th51qExy2PKEbsHju8QFp4s0aoicQ3GG35Td-twge1htqZAM7v6t0fFktgfG7KsEmk5wjex9IsK3xLgsWbMpA2wtUyzGnUEdXo8mGzQ.jpg"&gt;&lt;/p&gt;&lt;p&gt;</w:t>
      </w:r>
      <w:r>
        <w:rPr>
          <w:sz w:val="32"/>
          <w:szCs w:val="32"/>
        </w:rPr>
        <w:t>鸡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红买了一些鸡蛋，不是为了下午茶，而是因为她想要尝试一种新的食谱。那是一道传统乡间菜，用鸡蛋做成薄如蝉翼、入口即化的小皮肤。但当晚，小红却因为面团太硬了不得不重来第二次。朋友们见状，都劝她放弃，但小红坚持认为，只要努力，任何梦想都是可实现的。在第三次尝试中，她终于成功地做出了那道经典菜品，从此，这个曾经看似简单却又充满挑战的小皮肤，便成为了萌妻厨娘不可多得的手艺之一。</w:t>
      </w:r>
      <w:r>
        <w:rPr>
          <w:sz w:val="32"/>
          <w:szCs w:val="32"/>
        </w:rPr>
        <w:t>&lt;/p&gt;&lt;p&gt;&lt;img src="/static-img/OfsOxKSUWaHvhpLRaKIv8QBbsnOYSZ5HheMeblzvjqWd0dv5amyLajxYwhs3YOLtgKz3_uYUzWax9xGczvRBDZ-PlSZn8sZxEgPAVSqQ7OHuhn6Th51qExy2PKEbsHju8QFp4s0aoicQ3GG35Td-twge1htqZAM7v6t0fFktgfG7KsEmk5wjex9IsK3xLgsWbMpA2wtUyzGnUEdXo8mGzQ.jpg"&gt;&lt;/p&gt;&lt;p&gt;</w:t>
      </w:r>
      <w:r>
        <w:rPr>
          <w:sz w:val="32"/>
          <w:szCs w:val="32"/>
        </w:rPr>
        <w:t>烹饪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红来说，烹饪绝不是单纯地将食材摆放在锅里煮熟，它更是一门艺术。一旦拿到新鲜出炉的地瓜或胡萝卜，她总会用不同的方式切割它们，以创造独特的风味。而且，在把这些蔬菜加入调料前，她总会先闭上眼睛，沉浸于这个瞬间，那种专注于简约生活给人带来的平静，是很多现代都市居民难以体验到的。</w:t>
      </w:r>
      <w:r>
        <w:rPr>
          <w:sz w:val="32"/>
          <w:szCs w:val="32"/>
        </w:rPr>
        <w:t>&lt;/p&gt;&lt;p&gt;&lt;img src="/static-img/1NpT_b2GKUHCEd6yUIpcQQBbsnOYSZ5HheMeblzvjqWd0dv5amyLajxYwhs3YOLtgKz3_uYUzWax9xGczvRBDZ-PlSZn8sZxEgPAVSqQ7OHuhn6Th51qExy2PKEbsHju8QFp4s0aoicQ3GG35Td-twge1htqZAM7v6t0fFktgfG7KsEmk5wjex9IsK3xLgsWbMpA2wtUyzGnUEdXo8mGzQ.jpg"&gt;&lt;/p&gt;&lt;p&gt;</w:t>
      </w:r>
      <w:r>
        <w:rPr>
          <w:sz w:val="32"/>
          <w:szCs w:val="32"/>
        </w:rPr>
        <w:t>家庭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小红而言，就是那个不断给予支持和鼓励的地方。在她的世界里，没有什么比看到丈夫坐在桌边等着吃饭，更能带来快乐了。而孩子们则常常围坐在妈妈身边，看着母亲如何轻巧地翻滚水果或整理蔬菜，对他们来说，这些都是童年最宝贵的情感回忆。而这些情感正是由萌妻厨娘所播撒开来的。</w:t>
      </w:r>
      <w:r>
        <w:rPr>
          <w:sz w:val="32"/>
          <w:szCs w:val="32"/>
        </w:rPr>
        <w:t>&lt;/p&gt;&lt;p&gt;&lt;img src="/static-img/LV2Tj-Hqj0X2GXf77sziTgBbsnOYSZ5HheMeblzvjqWd0dv5amyLajxYwhs3YOLtgKz3_uYUzWax9xGczvRBDZ-PlSZn8sZxEgPAVSqQ7OHuhn6Th51qExy2PKEbsHju8QFp4s0aoicQ3GG35Td-twge1htqZAM7v6t0fFktgfG7KsEmk5wjex9IsK3xLgsWbMpA2wtUyzGnUEdXo8mGzQ.jpg"&gt;&lt;/p&gt;&lt;p&gt;</w:t>
      </w:r>
      <w:r>
        <w:rPr>
          <w:sz w:val="32"/>
          <w:szCs w:val="32"/>
        </w:rPr>
        <w:t>踏入社会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紅開始接收外面的客人。不论他们来自哪里，只要有机会进门，他们都会被这里家的招待所打动。然而，当他们离开的时候，却常常留下赞美的话语，其中有的甚至还邀请她参加各自社区里的活动，或许未来还会有更多这样的机会出现，使得这位曾经默默无闻的小镇女孩，也能够在大城市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拥有了一定的影响力，但对于未来的计划，小紅依然保持谦逊的心态。她说：“我只是一个普通的人，我只想通过我的烹饪，让大家感受到一点点家的感觉。”但同时，也暗示自己愿意继续学习，不断提升自己的技能，以期日后能够为更多需要帮助的人提供帮助。此时此刻，无论是在繁华都市还是在宁静乡村，那个温柔而善良的小镇女孩，以及她的“萌妻厨娘”身份，都将成为永恒的话题，因为它代表了真正的情感连接——家园、爱情以及美味食品之间微妙而强大的联系。</w:t>
      </w:r>
      <w:r>
        <w:rPr>
          <w:sz w:val="32"/>
          <w:szCs w:val="32"/>
        </w:rPr>
        <w:t>&lt;/p&gt;&lt;p&gt;&lt;a href = "/doc/909882-</w:t>
      </w:r>
      <w:r>
        <w:rPr>
          <w:sz w:val="32"/>
          <w:szCs w:val="32"/>
        </w:rPr>
        <w:t>温柔的厨房之恋萌妻的烹饪故事</w:t>
      </w:r>
      <w:r>
        <w:rPr>
          <w:sz w:val="32"/>
          <w:szCs w:val="32"/>
        </w:rPr>
        <w:t>.doc" rel="alternate" download="909882-</w:t>
      </w:r>
      <w:r>
        <w:rPr>
          <w:sz w:val="32"/>
          <w:szCs w:val="32"/>
        </w:rPr>
        <w:t>温柔的厨房之恋萌妻的烹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