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人生重铸寻找第二次机会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灵魂缓刑？</w:t>
      </w:r>
      <w:r>
        <w:rPr>
          <w:sz w:val="32"/>
          <w:szCs w:val="32"/>
        </w:rPr>
        <w:t>&lt;/p&gt;&lt;p&gt;&lt;img src="/static-img/yRBhnA_om_IEWZ0-ZwxfbFCpuc7i_jT2qwdnEvu_OTtJwT5HuQJQ6O8i4vuwtZ0j.png"&gt;&lt;/p&gt;&lt;p&gt;</w:t>
      </w:r>
      <w:r>
        <w:rPr>
          <w:sz w:val="32"/>
          <w:szCs w:val="32"/>
        </w:rPr>
        <w:t>在生命的旅途中，我们每个人都有可能犯错，有时甚至是严重错误。面对这些错误和后果，我们常会感到无助、自责，甚至是绝望。但是在这个黑暗之中，有一个光明——灵魂缓刑。这是一个奇迹般的现象，它允许我们重新开始，一切似乎又回到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种“重新来过”的方式？</w:t>
      </w:r>
      <w:r>
        <w:rPr>
          <w:sz w:val="32"/>
          <w:szCs w:val="32"/>
        </w:rPr>
        <w:t>&lt;/p&gt;&lt;p&gt;&lt;img src="/static-img/eZyq6fvNPJV5MvbvBlYm81Cpuc7i_jT2qwdnEvu_OTsbGV7L4BWwzPpsHdg7s1OpoTHcp6f6PbS6rtDZkrTvB4FUt0jgWk_x5J7ilNi13rXSNlHnM7WtMqAb-IcM8Y97.png"&gt;&lt;/p&gt;&lt;p&gt;</w:t>
      </w:r>
      <w:r>
        <w:rPr>
          <w:sz w:val="32"/>
          <w:szCs w:val="32"/>
        </w:rPr>
        <w:t>生活中的错误往往伴随着深刻的影响，不仅是对个人的，也是对周围人的。我们的行为可能破坏了他人的人生轨迹，带来了不必要的痛苦。在这种情况下，我们的心灵深处充满了悔恨与内疚。然而，如果没有一条出路，即使愿意也无法从过去的阴影中走出来，这时候，“灵魂缓刑”就像是一束温暖的光芒，指引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特殊恩赐？</w:t>
      </w:r>
      <w:r>
        <w:rPr>
          <w:sz w:val="32"/>
          <w:szCs w:val="32"/>
        </w:rPr>
        <w:t>&lt;/p&gt;&lt;p&gt;&lt;img src="/static-img/0Lmbb871zzPxGeX77JglblCpuc7i_jT2qwdnEvu_OTsbGV7L4BWwzPpsHdg7s1OpoTHcp6f6PbS6rtDZkrTvB4FUt0jgWk_x5J7ilNi13rXSNlHnM7WtMqAb-IcM8Y97.png"&gt;&lt;/p&gt;&lt;p&gt;</w:t>
      </w:r>
      <w:r>
        <w:rPr>
          <w:sz w:val="32"/>
          <w:szCs w:val="32"/>
        </w:rPr>
        <w:t>获得“灵魂缓刑”的机会并不容易，它通常需要极大的勇气和决心。在某些文化或宗教信仰中，这种转变被称作“忏悔”，而在心理学上，则被视为一种成熟过程的一部分。当一个人能够真诚地认识到自己的错误，并且愿意为了弥补而付出努力时，他们才有可能触及那份神秘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改变才能证明这一转变？</w:t>
      </w:r>
      <w:r>
        <w:rPr>
          <w:sz w:val="32"/>
          <w:szCs w:val="32"/>
        </w:rPr>
        <w:t>&lt;/p&gt;&lt;p&gt;&lt;img src="/static-img/V6RjzLes6VFqA2Spe9kDilCpuc7i_jT2qwdnEvu_OTsbGV7L4BWwzPpsHdg7s1OpoTHcp6f6PbS6rtDZkrTvB4FUt0jgWk_x5J7ilNi13rXSNlHnM7WtMqAb-IcM8Y97.jpg"&gt;&lt;/p&gt;&lt;p&gt;</w:t>
      </w:r>
      <w:r>
        <w:rPr>
          <w:sz w:val="32"/>
          <w:szCs w:val="32"/>
        </w:rPr>
        <w:t>真正意义上的变化并非一蹴而就，而是一段艰难但必经之路。在这个过程中，每一次坚持正确做法，每一次克服内心恐惧，都能累积成长。而最终，当我们能够以全新的视角看待世界，与此同时，对于曾经犯下的错误也有所理解和宽恕，那么我们的精神将会得以释放，从而真正实现了“人生重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转变是否真的可以实现？</w:t>
      </w:r>
      <w:r>
        <w:rPr>
          <w:sz w:val="32"/>
          <w:szCs w:val="32"/>
        </w:rPr>
        <w:t>&lt;/p&gt;&lt;p&gt;&lt;img src="/static-img/lYsey8EB1Jas18Uc7QfttlCpuc7i_jT2qwdnEvu_OTsbGV7L4BWwzPpsHdg7s1OpoTHcp6f6PbS6rtDZkrTvB4FUt0jgWk_x5J7ilNi13rXSNlHnM7WtMqAb-IcM8Y97.jpg"&gt;&lt;/p&gt;&lt;p&gt;</w:t>
      </w:r>
      <w:r>
        <w:rPr>
          <w:sz w:val="32"/>
          <w:szCs w:val="32"/>
        </w:rPr>
        <w:t>当然，可以！虽然这条道路充满挑战，但它也是通向自由与平静唯一可行之路。一旦跨越了那道界限，无论过去多么艰难，你都会发现自己拥有了一双新的眼睛，一颗新生的心。你将用更清晰、更坚定的步伐继续前行，因为你已经明白，没有任何事情比起改正现在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新的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原点上，看着那些曾经遥不可及的地方，现在却近在咫尺的时候，你会感受到一种前所未有的热血沸腾。你知道，在这片寂静之地，只要你的脚踏实地，一切皆有可能。你闭上眼，用所有的心去感受，那份超乎想象的情感波动，然后再睁开，让它成为推动你迈出下一步的一股巨大力量。因为在这里，就是你的第二次开始，是你故事中的另一个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生篇章。</w:t>
      </w:r>
      <w:r>
        <w:rPr>
          <w:sz w:val="32"/>
          <w:szCs w:val="32"/>
        </w:rPr>
        <w:t>&lt;/p&gt;&lt;p&gt;&lt;a href = "/doc/909893-</w:t>
      </w:r>
      <w:r>
        <w:rPr>
          <w:sz w:val="32"/>
          <w:szCs w:val="32"/>
        </w:rPr>
        <w:t>灵魂缓刑人生重铸寻找第二次机会的力量</w:t>
      </w:r>
      <w:r>
        <w:rPr>
          <w:sz w:val="32"/>
          <w:szCs w:val="32"/>
        </w:rPr>
        <w:t>.doc" rel="alternate" download="909893-</w:t>
      </w:r>
      <w:r>
        <w:rPr>
          <w:sz w:val="32"/>
          <w:szCs w:val="32"/>
        </w:rPr>
        <w:t>灵魂缓刑人生重铸寻找第二次机会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