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做受我是如何在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钟内成为受欢迎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内成为受欢迎人的</w:t>
      </w:r>
      <w:r>
        <w:rPr>
          <w:sz w:val="32"/>
          <w:szCs w:val="32"/>
        </w:rPr>
        <w:t>&lt;/p&gt;&lt;p&gt;&lt;img src="/static-img/BzFZ_xu0WjIeevKNYydn2WAdP6z3aPJUnEUkbLchJfjWGohlhJLN6ZRHpD9tU5TG.jpg"&gt;&lt;/p&gt;&lt;p&gt;</w:t>
      </w:r>
      <w:r>
        <w:rPr>
          <w:sz w:val="32"/>
          <w:szCs w:val="32"/>
        </w:rPr>
        <w:t>记得那天，我决定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，见识一下朋友们的社交技巧。我们都知道，每个人都是自己最大的敌人，但这次我决定改变这一点。我带着好奇的心态和一份轻松的态度，跟随我的朋友们走进了一个充满活力的聚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的时候，我只是静静地站在角落里，看着人们如何与彼此交流。我注意到，有些人似乎天生丽质，无论说什么都显得那么有魅力。而有些人则显得紧张不安，他们的话语中夹杂着尴尬的笑声和不自然的停顿。</w:t>
      </w:r>
      <w:r>
        <w:rPr>
          <w:sz w:val="32"/>
          <w:szCs w:val="32"/>
        </w:rPr>
        <w:t>&lt;/p&gt;&lt;p&gt;&lt;img src="/static-img/oQTYbNouC9t7vA4SltLvmWAdP6z3aPJUnEUkbLchJficLMKmQsMWDOo0hhh5C-rQUcUNkvVugQfCMjQbapvDPBO7ewGk79uzdAMtJzCOnlrgoPKukYnyXaArn8bnhk5bgdaA2A4aLY5nOWvwPrzhjiCJF218hBQZehhUcNrYQvkRIk1dU3WWbx1zzdU8lK-G.jpg"&gt;&lt;/p&gt;&lt;p&gt;</w:t>
      </w:r>
      <w:r>
        <w:rPr>
          <w:sz w:val="32"/>
          <w:szCs w:val="32"/>
        </w:rPr>
        <w:t>我想，这不是很难嘛！于是，我决定也加入其中，试试看能不能在短短的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内成为受欢迎的人。首先，我选择了一位身材高个子的女孩，她说话时眼神坚定而自信。我主动上前打招呼，并且设法让她介绍给我其他的人。在这个过程中，我尽量模仿她的谈吐，用一些幽默的话题来吸引他们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时间来验证我们的能力了。这时候，一位衣着休闲但气质不凡的男生走过来，与我们聊起了最近的一些热门新闻。他的话语中透露出深厚的知识背景，而他的观点又恰到好处，不失礼貌地挑战了别人的思考。这让我意识到了一个重要的事实：真正受欢迎的人并不总是那些话多或才华横溢，而是能够以一种自然、尊重并富有洞察力的方式参与对话。</w:t>
      </w:r>
      <w:r>
        <w:rPr>
          <w:sz w:val="32"/>
          <w:szCs w:val="32"/>
        </w:rPr>
        <w:t>&lt;/p&gt;&lt;p&gt;&lt;img src="/static-img/jhP_u74huCtPs5FnylCxm2AdP6z3aPJUnEUkbLchJficLMKmQsMWDOo0hhh5C-rQUcUNkvVugQfCMjQbapvDPBO7ewGk79uzdAMtJzCOnlrgoPKukYnyXaArn8bnhk5bgdaA2A4aLY5nOWvwPrzhjiCJF218hBQZehhUcNrYQvkRIk1dU3WWbx1zzdU8lK-G.jpg"&gt;&lt;/p&gt;&lt;p&gt;</w:t>
      </w:r>
      <w:r>
        <w:rPr>
          <w:sz w:val="32"/>
          <w:szCs w:val="32"/>
        </w:rPr>
        <w:t>当夜渐渐深沉，我们围坐在一起分享彼此的故事。那时候，没有一个人再去计较自己的身份或者社会地位，每个人都成了另一个世界中的陌生人，却又如此亲切。你可以听到人们互相窃窃私语，也可以看到他们用目光传递友谊。但即便是在这样的氛围下，我们仍旧保持了一定的距离，因为每个人心里的秘密总是比外表要复杂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音乐响起，我们纷纷站起来跳舞。那一刻，没有任何语言障碍，只剩下共同的情感和无言间流淌的情谊。当歌曲结束，我们拥抱告别，那种温暖，让我明白了什么叫做“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”。原来，它不仅仅是一场游戏，更是一次关于连接与理解的大师课。在那个晚上，即使没有魔法，也有人类情感让一切变得可能。而这，就是被大家所接受、所喜爱的一个简单瞬间。</w:t>
      </w:r>
      <w:r>
        <w:rPr>
          <w:sz w:val="32"/>
          <w:szCs w:val="32"/>
        </w:rPr>
        <w:t>&lt;/p&gt;&lt;p&gt;&lt;img src="/static-img/0t6hDXQA1OL8NeWUN7rpNWAdP6z3aPJUnEUkbLchJficLMKmQsMWDOo0hhh5C-rQUcUNkvVugQfCMjQbapvDPBO7ewGk79uzdAMtJzCOnlrgoPKukYnyXaArn8bnhk5bgdaA2A4aLY5nOWvwPrzhjiCJF218hBQZehhUcNrYQvkRIk1dU3WWbx1zzdU8lK-G.jpg"&gt;&lt;/p&gt;&lt;p&gt;&lt;a href = "/doc/909915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我是如何在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内成为受欢迎人的</w:t>
      </w:r>
      <w:r>
        <w:rPr>
          <w:sz w:val="32"/>
          <w:szCs w:val="32"/>
        </w:rPr>
        <w:t>.doc" rel="alternate" download="909915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我是如何在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内成为受欢迎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