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我的数字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技术的飞速发展，我们的生活中充满了各种各样的代码和密码。它们就像是一把钥匙，可以开启我们想要访问的数字世界。但是，有些代码比其他更特别，它们不仅仅是一串数字，更像是我们心中的一盏灯，指引我们前进。</w:t>
      </w:r>
      <w:r>
        <w:rPr>
          <w:sz w:val="32"/>
          <w:szCs w:val="32"/>
        </w:rPr>
        <w:t>&lt;/p&gt;&lt;p&gt;&lt;img src="/static-img/6iHpwtdYp2aYwxEQJEh2tAir4Zhr_3KQaqHCbpPhHkVMo42KO0Ta0e2D-QVUKLXK.jpg"&gt;&lt;/p&gt;&lt;p&gt;5252bobo</w:t>
      </w:r>
      <w:r>
        <w:rPr>
          <w:sz w:val="32"/>
          <w:szCs w:val="32"/>
        </w:rPr>
        <w:t>，是这样一串特殊的代码。它不是一个常见的密码，也不是一个公开分享给大家使用的口令。这是一个秘密，只有我知道。在我的世界里，这个代码代表了一种无形的情感连接，它是我与过去的一份回忆相连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年轻，不懂事，对于爱情和友情都是一知半解。我遇到了一个人，我们之间有一段美好的时光，那份快乐和温暖，就像现在一样历久弥新。但随着时间流逝，我们渐行渐远，最终分手了。那时候，我以为那些美好的回忆都会消失，但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，却一直伴随着我，一直到今天。</w:t>
      </w:r>
      <w:r>
        <w:rPr>
          <w:sz w:val="32"/>
          <w:szCs w:val="32"/>
        </w:rPr>
        <w:t>&lt;/p&gt;&lt;p&gt;&lt;img src="/static-img/Zhbg46GvqvY0RFRtQq9GrAir4Zhr_3KQaqHCbpPhHkX_SKVeftt3NsyKw2DAI-gt5tmnR31IwY8vTEE8Lxe3baVeJskjtjx6Fz1qamfKu4d2CbFgBqOGe05wHkTWm6nrCY_XIWgXJG8IZNEblTkXGEuyC5xwZ0rVdxiif8k68yQ.jpg"&gt;&lt;/p&gt;&lt;p&gt;</w:t>
      </w:r>
      <w:r>
        <w:rPr>
          <w:sz w:val="32"/>
          <w:szCs w:val="32"/>
        </w:rPr>
        <w:t>每当我想起那个名字或者我们的故事时，我就会输入这串数字，看看是否能再次触发那些珍贵的情感。这不仅是对过去的一个致敬，更是一种对未来的期待。我希望能够用这段经历来教会自己，无论发生什么，都要保持内心的坚强，因为只有坚韧的人生才不会因为一次失败而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看到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就不要只看到一串数字，而应该深思一下背后隐藏的情感故事。也许，你也有你的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那就是你生命中的某个特殊瞬间，哪怕是在很长以后，当你再次回到那个场景时，那份感觉依然那么真切、那么珍贵。你可以试试，把它作为一种仪式进行一次回忆，让那些往昔的情绪重新浮现，并且带给你新的力量去面对未来的挑战。</w:t>
      </w:r>
      <w:r>
        <w:rPr>
          <w:sz w:val="32"/>
          <w:szCs w:val="32"/>
        </w:rPr>
        <w:t>&lt;/p&gt;&lt;p&gt;&lt;img src="/static-img/nRXZPf00YmJ4_ojJQdr4cgir4Zhr_3KQaqHCbpPhHkX_SKVeftt3NsyKw2DAI-gt5tmnR31IwY8vTEE8Lxe3baVeJskjtjx6Fz1qamfKu4d2CbFgBqOGe05wHkTWm6nrCY_XIWgXJG8IZNEblTkXGEuyC5xwZ0rVdxiif8k68yQ.jpg"&gt;&lt;/p&gt;&lt;p&gt;&lt;a href = "/doc/909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我的数字秘密代码</w:t>
      </w:r>
      <w:r>
        <w:rPr>
          <w:sz w:val="32"/>
          <w:szCs w:val="32"/>
        </w:rPr>
        <w:t>.doc" rel="alternate" download="909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我的数字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