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区的魅力探索爱城的文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都市中，有一个区域特别吸引着人们，那就是爱城亚洲区。这里不仅是一个地理位置，更是连接不同文化、历史与生活方式的地方。每一步都可能遇见新的发现，每一处都是一个故事。</w:t>
      </w:r>
      <w:r>
        <w:rPr>
          <w:sz w:val="32"/>
          <w:szCs w:val="32"/>
        </w:rPr>
        <w:t>&lt;/p&gt;&lt;p&gt;&lt;img src="/static-img/aLBqebnZNlPfFI8DzVV1zXSra4_MboEtz-h20xtcVQSeO8QmrRO4kqrDX1f2Rwdr.jpg"&gt;&lt;/p&gt;&lt;p&gt;</w:t>
      </w:r>
      <w:r>
        <w:rPr>
          <w:sz w:val="32"/>
          <w:szCs w:val="32"/>
        </w:rPr>
        <w:t>首先，食物文化是亚洲区最显著的特点之一。在这里，你可以品尝到来自东方各国的美食，从中国、日本、韩国到泰国和印度尼西亚，每一种风味都有它独特之处。早晨，可以在街边小店享用热气腾腾的小笼包或是三明治；午餐时分，可能会选择去一家日本料理店享受寿司或者拉面；晚上，则或许会去试试泰式菜肴，口感鲜美而香料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购物体验。在爱城亚洲区，不同国家和地区的手工艺品、服装和饰品琳琅满目。这里的商铺不仅销售传统手工艺，还有很多时尚品牌，这让购物者能够找到各种合适自己的商品，无论是寻找特色礼物还是为了提升自己的个人风格，都能在此找到答案。</w:t>
      </w:r>
      <w:r>
        <w:rPr>
          <w:sz w:val="32"/>
          <w:szCs w:val="32"/>
        </w:rPr>
        <w:t>&lt;/p&gt;&lt;p&gt;&lt;img src="/static-img/D1Ll_5IOewO13uiocNVziXSra4_MboEtz-h20xtcVQRWnPBvRla2OKu-V2EIWT4lVpUo8NnDJjJV52UfO1jVYI4D6lS9ZG3iu5b9g6_NIEJjC8xLIG6NWq-3dGDXpSXlgZfXJFWzvaGhl1WDX3OCiA.jpg"&gt;&lt;/p&gt;&lt;p&gt;</w:t>
      </w:r>
      <w:r>
        <w:rPr>
          <w:sz w:val="32"/>
          <w:szCs w:val="32"/>
        </w:rPr>
        <w:t>再来，就是夜生活。在这个区域内，有许多酒吧、咖啡馆和茶屋，它们承载着不同的氛围，从安静温馨到活跃热闹，不同的人群都能找到自己喜欢的地方。此外，一些酒吧还举办各种主题派对，让人在音乐声中尽情放松，体验异域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艺术与展览。当你漫步于这片土地，你会发现这里藏匿了许多艺术家的作品，以及关于亚洲历史与文化的展览。从古代陶瓷到现代油画，从书法作品到摄影展览，每一次观赏，都是一次心灵深刻的旅行。</w:t>
      </w:r>
      <w:r>
        <w:rPr>
          <w:sz w:val="32"/>
          <w:szCs w:val="32"/>
        </w:rPr>
        <w:t>&lt;/p&gt;&lt;p&gt;&lt;img src="/static-img/CPaT-PaPnhSIoUj7Gs_k9HSra4_MboEtz-h20xtcVQRWnPBvRla2OKu-V2EIWT4lVpUo8NnDJjJV52UfO1jVYI4D6lS9ZG3iu5b9g6_NIEJjC8xLIG6NWq-3dGDXpSXlgZfXJFWzvaGhl1WDX3OCiA.jpg"&gt;&lt;/p&gt;&lt;p&gt;</w:t>
      </w:r>
      <w:r>
        <w:rPr>
          <w:sz w:val="32"/>
          <w:szCs w:val="32"/>
        </w:rPr>
        <w:t>第五点，便是宗教与精神世界。在多元化社会中，宗教信仰也是重要的一部分。如东方佛教寺庙，或其他信仰中心，它们不仅展示了民族精神，也提供了一种超越日常喧嚣的心灵慰藉空间，使得游客可以沉淀一下心灵，将自身置于更广阔的情境之中思考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繁忙都市中心，也没有忘记自然环境的地位。绿色公园遍布其中，为市民提供休闲娱乐场所，同时也为行走于城市中的旅者带来一抹清新之光，为疲惫的大脑注入生命力，让这一天变得更加完美无瑕。</w:t>
      </w:r>
      <w:r>
        <w:rPr>
          <w:sz w:val="32"/>
          <w:szCs w:val="32"/>
        </w:rPr>
        <w:t>&lt;/p&gt;&lt;p&gt;&lt;img src="/static-img/9vaeut6LzfQ7Z4uDflPnVXSra4_MboEtz-h20xtcVQRWnPBvRla2OKu-V2EIWT4lVpUo8NnDJjJV52UfO1jVYI4D6lS9ZG3iu5b9g6_NIEJjC8xLIG6NWq-3dGDXpSXlgZfXJFWzvaGhl1WDX3OCiA.jpg"&gt;&lt;/p&gt;&lt;p&gt;</w:t>
      </w:r>
      <w:r>
        <w:rPr>
          <w:sz w:val="32"/>
          <w:szCs w:val="32"/>
        </w:rPr>
        <w:t>总结来说，爱城亚洲区是一个多彩纷呈的地方，是个人的故事书页，也是整个城市丰富多彩的一部分。不论你是否对这些地方产生兴趣，只要踏足这片土地，就必然能够感受到那份特殊而又独特的情怀——这是一个充满活力的社区，与众不同的存在，在当下的时代背景下，却依旧保持着其传统及独有的韵味。</w:t>
      </w:r>
      <w:r>
        <w:rPr>
          <w:sz w:val="32"/>
          <w:szCs w:val="32"/>
        </w:rPr>
        <w:t>&lt;/p&gt;&lt;p&gt;&lt;a href = "/doc/909919-</w:t>
      </w:r>
      <w:r>
        <w:rPr>
          <w:sz w:val="32"/>
          <w:szCs w:val="32"/>
        </w:rPr>
        <w:t>亚洲区的魅力探索爱城的文化纽带</w:t>
      </w:r>
      <w:r>
        <w:rPr>
          <w:sz w:val="32"/>
          <w:szCs w:val="32"/>
        </w:rPr>
        <w:t>.doc" rel="alternate" download="909919-</w:t>
      </w:r>
      <w:r>
        <w:rPr>
          <w:sz w:val="32"/>
          <w:szCs w:val="32"/>
        </w:rPr>
        <w:t>亚洲区的魅力探索爱城的文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