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JLZZJLZ</w:t>
      </w:r>
      <w:r>
        <w:rPr>
          <w:sz w:val="48"/>
          <w:szCs w:val="48"/>
        </w:rPr>
        <w:t>老师的水之谜</w:t>
      </w:r>
    </w:p>
    <w:p>
      <w:pPr>
        <w:pStyle w:val="Normal"/>
        <w:jc w:val="center"/>
        <w:rPr>
          <w:sz w:val="48"/>
          <w:szCs w:val="48"/>
        </w:rPr>
      </w:pPr>
      <w:r>
        <w:rPr>
          <w:sz w:val="48"/>
          <w:szCs w:val="48"/>
        </w:rPr>
      </w:r>
    </w:p>
    <w:p>
      <w:pPr>
        <w:pStyle w:val="Normal"/>
        <w:jc w:val="left"/>
        <w:rPr>
          <w:sz w:val="32"/>
          <w:szCs w:val="32"/>
        </w:rPr>
      </w:pPr>
      <w:r>
        <w:rPr>
          <w:sz w:val="32"/>
          <w:szCs w:val="32"/>
        </w:rPr>
        <w:t>&lt;p&gt;JLZZJLZZJLZ</w:t>
      </w:r>
      <w:r>
        <w:rPr>
          <w:sz w:val="32"/>
          <w:szCs w:val="32"/>
        </w:rPr>
        <w:t>老师的水之谜</w:t>
      </w:r>
      <w:r>
        <w:rPr>
          <w:sz w:val="32"/>
          <w:szCs w:val="32"/>
        </w:rPr>
        <w:t>&lt;/p&gt;&lt;p&gt;&lt;img src="/static-img/c-K8BhmKGEC8gPFvKK46r7yUMEuuyJbn457paV8Ma847-XHNaVJ6MdZN3tMIeBJN.jpg"&gt;&lt;/p&gt;&lt;p&gt;JLZZJLZZJLZ</w:t>
      </w:r>
      <w:r>
        <w:rPr>
          <w:sz w:val="32"/>
          <w:szCs w:val="32"/>
        </w:rPr>
        <w:t>老师好多的水：源头之谜</w:t>
      </w:r>
      <w:r>
        <w:rPr>
          <w:sz w:val="32"/>
          <w:szCs w:val="32"/>
        </w:rPr>
        <w:t>&lt;/p&gt;&lt;p&gt;JLZZJLZZJLZ</w:t>
      </w:r>
      <w:r>
        <w:rPr>
          <w:sz w:val="32"/>
          <w:szCs w:val="32"/>
        </w:rPr>
        <w:t>老师好多的水，据说是从一处古老而神秘的泉眼中涌出。这个泉眼被认为与远古时期的一位仙人有关，该仙人为了让后世的人民拥有清凉脱渴，便将自己的灵力注入了这片土地。至今，这个泉眼依旧能够不断地产生清澈见底的甘露。</w:t>
      </w:r>
      <w:r>
        <w:rPr>
          <w:sz w:val="32"/>
          <w:szCs w:val="32"/>
        </w:rPr>
        <w:t>&lt;/p&gt;&lt;p&gt;&lt;img src="/static-img/2NMcKS7OtijrsFzk1rWJvbyUMEuuyJbn457paV8Ma86HOuUPIBtMsD-WbscUiMDKdNOCrKZ7riPgylWA3EFI8y4wmfM9ZNxYCI7CYZxHeb3zgr-yZRnLK75OapJAPvyJLqYf3c4-LfvY-bDVc0KveiVqEU-lVJSUfvZv41prc2BO0Cvwyod9cEUb8XQzyDq-bnZr6PZJ8Y4NZaAGjtfzeA.jpg"&gt;&lt;/p&gt;&lt;p&gt;JLZZJLZZJLZ</w:t>
      </w:r>
      <w:r>
        <w:rPr>
          <w:sz w:val="32"/>
          <w:szCs w:val="32"/>
        </w:rPr>
        <w:t>老师好多的水：使用方法之探究</w:t>
      </w:r>
      <w:r>
        <w:rPr>
          <w:sz w:val="32"/>
          <w:szCs w:val="32"/>
        </w:rPr>
        <w:t>&lt;/p&gt;&lt;p&gt;</w:t>
      </w:r>
      <w:r>
        <w:rPr>
          <w:sz w:val="32"/>
          <w:szCs w:val="32"/>
        </w:rPr>
        <w:t>在了解了水来源之后，我们还需要深入研究如何合理利用这些珍贵资源。据传，</w:t>
      </w:r>
      <w:r>
        <w:rPr>
          <w:sz w:val="32"/>
          <w:szCs w:val="32"/>
        </w:rPr>
        <w:t>JL ZZ J LZ</w:t>
      </w:r>
      <w:r>
        <w:rPr>
          <w:sz w:val="32"/>
          <w:szCs w:val="32"/>
        </w:rPr>
        <w:t>在其修炼过程中会用到大量的清水，以此来净化身体、提升心灵和增强力量。而且，他还会通过观察自然界中的流动和积累规律来学习如何更有效地控制和调配这些资源。</w:t>
      </w:r>
      <w:r>
        <w:rPr>
          <w:sz w:val="32"/>
          <w:szCs w:val="32"/>
        </w:rPr>
        <w:t>&lt;/p&gt;&lt;p&gt;&lt;img src="/static-img/MMayCyFZ0O-qcAagFi9HI7yUMEuuyJbn457paV8Ma86HOuUPIBtMsD-WbscUiMDKdNOCrKZ7riPgylWA3EFI8y4wmfM9ZNxYCI7CYZxHeb3zgr-yZRnLK75OapJAPvyJLqYf3c4-LfvY-bDVc0KveiVqEU-lVJSUfvZv41prc2BO0Cvwyod9cEUb8XQzyDq-bnZr6PZJ8Y4NZaAGjtfzeA.jpg"&gt;&lt;/p&gt;&lt;p&gt;JLZZJLZZJLZ</w:t>
      </w:r>
      <w:r>
        <w:rPr>
          <w:sz w:val="32"/>
          <w:szCs w:val="32"/>
        </w:rPr>
        <w:t>老师好多的水：生态环境影响分析</w:t>
      </w:r>
      <w:r>
        <w:rPr>
          <w:sz w:val="32"/>
          <w:szCs w:val="32"/>
        </w:rPr>
        <w:t>&lt;/p&gt;&lt;p&gt;</w:t>
      </w:r>
      <w:r>
        <w:rPr>
          <w:sz w:val="32"/>
          <w:szCs w:val="32"/>
        </w:rPr>
        <w:t>水不仅是生命之源，也是地球上的重要组成部分之一。在处理这巨大的资源时，必须考虑到对周围生态环境可能造成的一切影响。例如过度抽取可能导致地下层失去稳定性，从而引发地面塌陷或其他自然灾害；同时，对周围生物群落也需进行适当保护，不得破坏其栖息地。</w:t>
      </w:r>
      <w:r>
        <w:rPr>
          <w:sz w:val="32"/>
          <w:szCs w:val="32"/>
        </w:rPr>
        <w:t xml:space="preserve">&lt;/p&gt;&lt;p&gt;&lt;img src="/static-img/D_6GGkIy1JdSi86h94ho97yUMEuuyJbn457paV8Ma86HOuUPIBtMsD-WbscUiMDKdNOCrKZ7riPgylWA3EFI8y4wmfM9ZNxYCI7CYZxHeb3zgr-yZRnLK75OapJAPvyJLqYf3c4-LfvY-bDVc0KveiVqEU-lVJSUfvZv41prc2BO0Cvwyod9cEUb8XQzyDq-bnZr6PZJ8Y4NZaAGjtfzeA.jpg"&gt;&lt;/p&gt;&lt;p&gt;JLZZJJLLHZQWXPBXLGYYX: </w:t>
      </w:r>
      <w:r>
        <w:rPr>
          <w:sz w:val="32"/>
          <w:szCs w:val="32"/>
        </w:rPr>
        <w:t>精神修养与内在提升</w:t>
      </w:r>
      <w:r>
        <w:rPr>
          <w:sz w:val="32"/>
          <w:szCs w:val="32"/>
        </w:rPr>
        <w:t>&lt;/p&gt;&lt;p&gt;</w:t>
      </w:r>
      <w:r>
        <w:rPr>
          <w:sz w:val="32"/>
          <w:szCs w:val="32"/>
        </w:rPr>
        <w:t>不仅物理上要注意节约使用，还需关注精神层面的修养。这意味着我们需要培养一种既能感知并且尊重大自然，又能自我控制欲望以达到平衡状态的心态。此外，在学习过程中，我们可以借鉴一些哲学思想，比如道家文化中的“无为而治”，来指导我们的行为模式。</w:t>
      </w:r>
      <w:r>
        <w:rPr>
          <w:sz w:val="32"/>
          <w:szCs w:val="32"/>
        </w:rPr>
        <w:t xml:space="preserve">&lt;/p&gt;&lt;p&gt;&lt;img src="/static-img/a5n0FoaPnV8Inkt1vmeyJryUMEuuyJbn457paV8Ma86HOuUPIBtMsD-WbscUiMDKdNOCrKZ7riPgylWA3EFI8y4wmfM9ZNxYCI7CYZxHeb3zgr-yZRnLK75OapJAPvyJLqYf3c4-LfvY-bDVc0KveiVqEU-lVJSUfvZv41prc2BO0Cvwyod9cEUb8XQzyDq-bnZr6PZJ8Y4NZaAGjtfzeA.jpg"&gt;&lt;/p&gt;&lt;p&gt;JLXXHWWXWYXXCZYXX: </w:t>
      </w:r>
      <w:r>
        <w:rPr>
          <w:sz w:val="32"/>
          <w:szCs w:val="32"/>
        </w:rPr>
        <w:t>教育传承与未来展望</w:t>
      </w:r>
      <w:r>
        <w:rPr>
          <w:sz w:val="32"/>
          <w:szCs w:val="32"/>
        </w:rPr>
        <w:t>&lt;/p&gt;&lt;p&gt;</w:t>
      </w:r>
      <w:r>
        <w:rPr>
          <w:sz w:val="32"/>
          <w:szCs w:val="32"/>
        </w:rPr>
        <w:t>一个人的知识体系是否完善，以及他是否能够将所学应用于实践，是评估一个人能力的一个重要方面。而对于像这样的特殊技能来说，它们往往被视作一种智慧或能力，而非简单的事物。因此，无论是在教育系统还是社会实践中，都应当给予足够重视，并确保这种知识能够得到正确传承下去，以便未来的年轻一代能够接手并继续发展这一领域。</w:t>
      </w:r>
      <w:r>
        <w:rPr>
          <w:sz w:val="32"/>
          <w:szCs w:val="32"/>
        </w:rPr>
        <w:t xml:space="preserve">&lt;/p&gt;&lt;p&gt;JWLYHXXXHHHLRXYX: </w:t>
      </w:r>
      <w:r>
        <w:rPr>
          <w:sz w:val="32"/>
          <w:szCs w:val="32"/>
        </w:rPr>
        <w:t>实验验证与科技创新</w:t>
      </w:r>
      <w:r>
        <w:rPr>
          <w:sz w:val="32"/>
          <w:szCs w:val="32"/>
        </w:rPr>
        <w:t>&lt;/p&gt;&lt;p&gt;</w:t>
      </w:r>
      <w:r>
        <w:rPr>
          <w:sz w:val="32"/>
          <w:szCs w:val="32"/>
        </w:rPr>
        <w:t>最终，要想彻底解开</w:t>
      </w:r>
      <w:r>
        <w:rPr>
          <w:sz w:val="32"/>
          <w:szCs w:val="32"/>
        </w:rPr>
        <w:t>&amp;#34;</w:t>
      </w:r>
      <w:r>
        <w:rPr>
          <w:sz w:val="32"/>
          <w:szCs w:val="32"/>
        </w:rPr>
        <w:t>老师好多的水</w:t>
      </w:r>
      <w:r>
        <w:rPr>
          <w:sz w:val="32"/>
          <w:szCs w:val="32"/>
        </w:rPr>
        <w:t>&amp;#34;</w:t>
      </w:r>
      <w:r>
        <w:rPr>
          <w:sz w:val="32"/>
          <w:szCs w:val="32"/>
        </w:rPr>
        <w:t>这一谜团，还需要科学实验作为验证工具。一系列严格设计的小试验可以帮助我们更准确地理解这个现象背后的物理原理，同时也为技术创新提供新的思路。此举不仅有助于进一步完善相关理论模型，更有可能推动整个领域向前迈进，为人类文明带来新的突破点。</w:t>
      </w:r>
      <w:r>
        <w:rPr>
          <w:sz w:val="32"/>
          <w:szCs w:val="32"/>
        </w:rPr>
        <w:t>&lt;/p&gt;&lt;p&gt;&lt;a href = "/doc/909924-JLZZJLZZJLZ</w:t>
      </w:r>
      <w:r>
        <w:rPr>
          <w:sz w:val="32"/>
          <w:szCs w:val="32"/>
        </w:rPr>
        <w:t>老师的水之谜</w:t>
      </w:r>
      <w:r>
        <w:rPr>
          <w:sz w:val="32"/>
          <w:szCs w:val="32"/>
        </w:rPr>
        <w:t>.doc" rel="alternate" download="909924-JLZZJLZZJLZ</w:t>
      </w:r>
      <w:r>
        <w:rPr>
          <w:sz w:val="32"/>
          <w:szCs w:val="32"/>
        </w:rPr>
        <w:t>老师的水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