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樱花绽放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橘子香氛与浴室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绽放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橘子香氛与浴室甜蜜回忆</w:t>
      </w:r>
      <w:r>
        <w:rPr>
          <w:sz w:val="32"/>
          <w:szCs w:val="32"/>
        </w:rPr>
        <w:t>&lt;/p&gt;&lt;p&gt;&lt;img src="/static-img/dhXhOCwcXTengM2RCNLzM6twQGiJPb6LfDf_BrQdueK2xO6qQxghRIlO9WhyTdOi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这个充满活力的女子偶像团体中，有一段特别的传说，那就是关于“橘里橘气浴室处处吻”的美好回忆。这些年来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不仅在舞台上以优雅和专业赢得了粉丝们的喜爱，也在生活中展现出温馨和亲密的一面，这其中，橘子的香气和樱花的美丽成为了他们特殊时刻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春天，当时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举办了一场特别的活动——《梦想起航计划》，为即将毕业的小伙伴们举行了一场温馨而又感人的告别仪式。在那次聚会上，一些成员决定用一种特别的手法纪念这一刻，他们每人准备了一个小瓶装好的橙汁精油，将其放在自己的浴室水龙头下，让每当沐浴时，都能闻到淡淡的橙子香气。</w:t>
      </w:r>
      <w:r>
        <w:rPr>
          <w:sz w:val="32"/>
          <w:szCs w:val="32"/>
        </w:rPr>
        <w:t>&lt;/p&gt;&lt;p&gt;&lt;img src="/static-img/pSzCHY2-1ItnQUD_9Jzcx6twQGiJPb6LfDf_BrQdueK9ZYQEp4yEsxFjG2CSI1Y11DsUZMtaMy0INmHVIZ43mtAvcH9qGw_X_Gjas36kt3nl0iA4nVk2zeyfUKY0GJRNWOBG7WIS1Jo07W8cT3tp4wGj4mHz8Wb3Zr4vODIuCgTAbNUIvm34ayO4b7KjGxzgzNVNoAnbMx7963HduDWtcHu5XNVBdlyAAYm5J-bQA1STDUGMldmkacbebfo-lV20.jpg"&gt;&lt;/p&gt;&lt;p&gt;</w:t>
      </w:r>
      <w:r>
        <w:rPr>
          <w:sz w:val="32"/>
          <w:szCs w:val="32"/>
        </w:rPr>
        <w:t>这项小行动很快就被其他成员所知晓，并且迅速蔓延开来。不久之后，整个团队都开始使用这种方法，每个人的浴室都弥漫着浓郁而纯粹的橙子味道。这样的氛围让大家感觉到了彼此间更深层次的情感联系，在日常生活中的点点滴滴都透露出相互关心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风俗也引发了一系列有趣的事情，比如某个晚上，有个成员忘记了打开洗澡水龙头，而是直接用热水烫了一壶茶；还有一个女孩因为太过专注于她的“ 橘里”精油，不慎把整瓶倒进了洗衣机。这一切似乎都是对那些简单瞬间无声表达的情谊的一种庆祝。</w:t>
      </w:r>
      <w:r>
        <w:rPr>
          <w:sz w:val="32"/>
          <w:szCs w:val="32"/>
        </w:rPr>
        <w:t>&lt;/p&gt;&lt;p&gt;&lt;img src="/static-img/RJVkG-jKRAPWTXdf6aIHBqtwQGiJPb6LfDf_BrQdueK9ZYQEp4yEsxFjG2CSI1Y11DsUZMtaMy0INmHVIZ43mtAvcH9qGw_X_Gjas36kt3nl0iA4nVk2zeyfUKY0GJRNWOBG7WIS1Jo07W8cT3tp4wGj4mHz8Wb3Zr4vODIuCgTAbNUIvm34ayO4b7KjGxzgzNVNoAnbMx7963HduDWtcHu5XNVBdlyAAYm5J-bQA1STDUGMldmkacbebfo-lV20.jpg"&gt;&lt;/p&gt;&lt;p&gt;</w:t>
      </w:r>
      <w:r>
        <w:rPr>
          <w:sz w:val="32"/>
          <w:szCs w:val="32"/>
        </w:rPr>
        <w:t>随着时间推移，“橘里”之名逐渐成为标志性的象征，它代表着团队内部温暖、友善以及对未来美好事物持有的期待。这种独特的心灵连接也激励着他们在工作中更加努力，为粉丝带去更多惊喜。而对于那些参与此事的人来说，无论是哪一次回到家里的第一缕清新的空气，他们都会想到那个充满欢笑、牵手、拥抱的地方，那是最真实最珍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春季，一场突如其来的疫情席卷全球，使得世界陷入停顿，但正是在这样逆境中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依然坚守下来，用他们独有的方式告诉世人，即使隔绝远方，也可以通过共同追求幸福与美好的方式加强彼此之间的情感纽带。于是，就再次响起了“橘里”，这一次不仅是一种味觉上的享受，更是一份精神上的慰藉，是她们心灵深处那朵永不凋谢的樱花。一切都因这些简单而微妙的小细节变得如此完整和值得怀念。</w:t>
      </w:r>
      <w:r>
        <w:rPr>
          <w:sz w:val="32"/>
          <w:szCs w:val="32"/>
        </w:rPr>
        <w:t>&lt;/p&gt;&lt;p&gt;&lt;img src="/static-img/aLjU9JuAUF39WDam4sUDeatwQGiJPb6LfDf_BrQdueK9ZYQEp4yEsxFjG2CSI1Y11DsUZMtaMy0INmHVIZ43mtAvcH9qGw_X_Gjas36kt3nl0iA4nVk2zeyfUKY0GJRNWOBG7WIS1Jo07W8cT3tp4wGj4mHz8Wb3Zr4vODIuCgTAbNUIvm34ayO4b7KjGxzgzNVNoAnbMx7963HduDWtcHu5XNVBdlyAAYm5J-bQA1STDUGMldmkacbebfo-lV20.png"&gt;&lt;/p&gt;&lt;p&gt;&lt;a href = "/doc/909927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花绽放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橘子香氛与浴室甜蜜回忆</w:t>
      </w:r>
      <w:r>
        <w:rPr>
          <w:sz w:val="32"/>
          <w:szCs w:val="32"/>
        </w:rPr>
        <w:t>.doc" rel="alternate" download="909927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花绽放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橘子香氛与浴室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