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穿越时空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有一个传说中的人物，他被称为红尘一沙雕。他的存在就像是一道光芒，在人间流转，留下了无数美妙的艺术作品。今天，我们要去探索这个传奇人物背后的故事。</w:t>
      </w:r>
      <w:r>
        <w:rPr>
          <w:sz w:val="32"/>
          <w:szCs w:val="32"/>
        </w:rPr>
        <w:t>&lt;/p&gt;&lt;p&gt;&lt;img src="/static-img/giagG6hOUlAz3_IBoBfwDsVxQ-7x4_9Br3ySPGS8nOj1250OMGdLvBIZrgsclD7b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红尘一沙雕，其实是一个化名。他真正的名字和身份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。但他以其卓越的技艺和对艺术的深刻理解赢得了世人的尊敬。在他的笔下，每一次触碰都是对生命本质的一次思考，每一次创作都蕴含着对世界深层次理解。</w:t>
      </w:r>
      <w:r>
        <w:rPr>
          <w:sz w:val="32"/>
          <w:szCs w:val="32"/>
        </w:rPr>
        <w:t>&lt;/p&gt;&lt;p&gt;&lt;img src="/static-img/t8kz-3_WzzlZ_reHuTEh8sVxQ-7x4_9Br3ySPGS8nOjRJTqVbvMKZ51G1BolIdsLgZfXJFWzvaGhl1WDX3OCiA.png"&gt;&lt;/p&gt;&lt;p&gt;</w:t>
      </w:r>
      <w:r>
        <w:rPr>
          <w:sz w:val="32"/>
          <w:szCs w:val="32"/>
        </w:rPr>
        <w:t>他的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擅长的是一种特殊的手法——用最细腻的情感去描绘那些看似平凡但实际上充满诗意的事物。他不仅仅是在画布上涂抹颜色，更是在那里织造了一幅幅关于生活、关于爱、关于希望的画卷。每当夜幕降临，人们围坐在火炉旁，将耳边低语中的故事与眼前的景象融为一体，那些画便如同活生生的梦境一般飘渺而至。</w:t>
      </w:r>
      <w:r>
        <w:rPr>
          <w:sz w:val="32"/>
          <w:szCs w:val="32"/>
        </w:rPr>
        <w:t>&lt;/p&gt;&lt;p&gt;&lt;img src="/static-img/5_o5rIZolvTBb_4Y5oMyS8VxQ-7x4_9Br3ySPGS8nOjRJTqVbvMKZ51G1BolIdsLgZfXJFWzvaGhl1WDX3OCiA.png"&gt;&lt;/p&gt;&lt;p&gt;</w:t>
      </w:r>
      <w:r>
        <w:rPr>
          <w:sz w:val="32"/>
          <w:szCs w:val="32"/>
        </w:rPr>
        <w:t>他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之外，红尘一沙雕还有着不可思议的声音。他能够通过各种各样的乐器来表达自己的情感，无论是悠扬的小提琴还是沉稳的大提琴，他的声音总能让人心潮澎湃。在一个风起云涌的人群中，只要有人弹奏出他那旋律优美的小曲，那么即使是最喧闹的地方也会瞬间变得宁静起来。</w:t>
      </w:r>
      <w:r>
        <w:rPr>
          <w:sz w:val="32"/>
          <w:szCs w:val="32"/>
        </w:rPr>
        <w:t>&lt;/p&gt;&lt;p&gt;&lt;img src="/static-img/FtFjB8yQDIz9Du5ublEHiMVxQ-7x4_9Br3ySPGS8nOjRJTqVbvMKZ51G1BolIdsLgZfXJFWzvaGhl1WDX3OCiA.jpg"&gt;&lt;/p&gt;&lt;p&gt;</w:t>
      </w:r>
      <w:r>
        <w:rPr>
          <w:sz w:val="32"/>
          <w:szCs w:val="32"/>
        </w:rPr>
        <w:t>他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领域里，红尘一沙雕更是一位隐居者。他写下的文字仿佛来自另一个世界，让读者在阅读之间感受到一种超脱俗世的心境。他所著《幻想录》、《孤影游记》等作品，不仅讲述了奇异的地理位置，也勾勒出了人类内心深处独特的情感纠葛，对于寻找自我、解开内心迷局的人们来说，是极好的指南针。</w:t>
      </w:r>
      <w:r>
        <w:rPr>
          <w:sz w:val="32"/>
          <w:szCs w:val="32"/>
        </w:rPr>
        <w:t>&lt;/p&gt;&lt;p&gt;&lt;img src="/static-img/OpMFXup3FO_Sb8G2RD3pTcVxQ-7x4_9Br3ySPGS8nOjRJTqVbvMKZ51G1BolIdsLgZfXJFWzvaGhl1WDX3OCiA.jpg"&gt;&lt;/p&gt;&lt;p&gt;</w:t>
      </w:r>
      <w:r>
        <w:rPr>
          <w:sz w:val="32"/>
          <w:szCs w:val="32"/>
        </w:rPr>
        <w:t>他们寻找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人追随着红尘一沙雕，他们想要亲眼见识一下那个传说中的艺术家究竟是什么样子，但却始终无法找到真实的一面。这不是因为他躲藏得太好，而是因为他已经成为了我们每个人的灵魂伴侣。当你沉浸于自己日常生活时，你或许可以听到那声音，或许可以看到那影子，但当你真正醒来时，却发现一切只是你的幻想，因为只有你自己才能成为那个完美无瑕的“假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切似乎都归于平静。然而，在某个漆黑透亮的夜晚，如果你愿意闭上眼睛，用心倾听，就或许能听到远方轻轻回响出的铃声，那就是红尘一沙雕对于未来的呼唤。而如果幸运的话，你可能会看见，从星辰之巅走下来的一抹暗影，它正向着某个方向缓缓移动，这，就是他永恒追求的路途。不过，当所有一切似乎都被揭开的时候，你突然意识到：其实，从开始到结束，都不过只是一场梦罢了，而现实中的答案，又将如何呢？</w:t>
      </w:r>
      <w:r>
        <w:rPr>
          <w:sz w:val="32"/>
          <w:szCs w:val="32"/>
        </w:rPr>
        <w:t>&lt;/p&gt;&lt;p&gt;&lt;a href = "/doc/909928-</w:t>
      </w:r>
      <w:r>
        <w:rPr>
          <w:sz w:val="32"/>
          <w:szCs w:val="32"/>
        </w:rPr>
        <w:t>红尘一沙雕穿越时空的艺术家</w:t>
      </w:r>
      <w:r>
        <w:rPr>
          <w:sz w:val="32"/>
          <w:szCs w:val="32"/>
        </w:rPr>
        <w:t>.doc" rel="alternate" download="909928-</w:t>
      </w:r>
      <w:r>
        <w:rPr>
          <w:sz w:val="32"/>
          <w:szCs w:val="32"/>
        </w:rPr>
        <w:t>红尘一沙雕穿越时空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