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惊悚逆袭巨蛇闯入女校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逆袭：巨蛇闯入女校的奇遇</w:t>
      </w:r>
      <w:r>
        <w:rPr>
          <w:sz w:val="32"/>
          <w:szCs w:val="32"/>
        </w:rPr>
        <w:t>&lt;/p&gt;&lt;p&gt;&lt;img src="/static-img/1CeOoxuyhHprpNqo9fMTfGCHHd4SUuGBZemCTWKqqZQFHlwtlC6Gxq5zJ7NMbcnr.jpg"&gt;&lt;/p&gt;&lt;p&gt;</w:t>
      </w:r>
      <w:r>
        <w:rPr>
          <w:sz w:val="32"/>
          <w:szCs w:val="32"/>
        </w:rPr>
        <w:t>在某个宁静的小镇上，有一所著名的女子中学，学生们都对这里有着深深的喜爱和敬仰。然而，这里也曾发生过令人震惊的一幕——巨蛇闯女校。这件事情引起了全市人民的广泛关注，并被拍摄成了一部电影，供大家免费观看。</w:t>
      </w:r>
      <w:r>
        <w:rPr>
          <w:sz w:val="32"/>
          <w:szCs w:val="32"/>
        </w:rPr>
        <w:t>&lt;/p&gt;&lt;p&gt;</w:t>
      </w:r>
      <w:r>
        <w:rPr>
          <w:sz w:val="32"/>
          <w:szCs w:val="32"/>
        </w:rPr>
        <w:t>这次事件发生在一个阳光明媚的下午，当时，一条大约五米长的大蟒蛇突然从操场边的一个隐蔽处钻出来，将几个正在嬉戏打滚的小朋友吓得逃跑无踪。幸好，没有人受伤，但这件事给学校带来了极大的恐慌。</w:t>
      </w:r>
      <w:r>
        <w:rPr>
          <w:sz w:val="32"/>
          <w:szCs w:val="32"/>
        </w:rPr>
        <w:t>&lt;/p&gt;&lt;p&gt;&lt;img src="/static-img/eg1_FRMLMgV-iTjdK-WDeGCHHd4SUuGBZemCTWKqqZSRsdl-FQ3Y__BNAKZtAJsvMy5VMUJS8K4n-Z1Bnqw5OQGT0_FkHxpyf4pZ8uPrEJ975qpj03ngK4QJAaVjXpvcytfWPbvwrS2JAiZuLEHS8KYRuSSKI5gRYUeNDU8cFbC3ngRcPYsjt3KpImxS-DVDNFfMwFLBhq_C6u1Q1rxoqQ.jpg"&gt;&lt;/p&gt;&lt;p&gt;</w:t>
      </w:r>
      <w:r>
        <w:rPr>
          <w:sz w:val="32"/>
          <w:szCs w:val="32"/>
        </w:rPr>
        <w:t>随后，学校决定采取紧急措施进行清理，以防万一再次出现类似情况。一方面，他们组织了专业人员，对整个校园进行全面排查；另一方面，也通过媒体发布消息，呼吁社会各界帮助识别和处理此事。</w:t>
      </w:r>
      <w:r>
        <w:rPr>
          <w:sz w:val="32"/>
          <w:szCs w:val="32"/>
        </w:rPr>
        <w:t>&lt;/p&gt;&lt;p&gt;</w:t>
      </w:r>
      <w:r>
        <w:rPr>
          <w:sz w:val="32"/>
          <w:szCs w:val="32"/>
        </w:rPr>
        <w:t>不久之后，一位经验丰富的野生动物保护工作者联系上了学校，他表示自己在附近森林中发现了一只庞大的蟒蛇，而且已经锁定它可能会寻找新的栖息地。他提议由他带领几名专家前往捕捉并将其安置到更安全的地方。</w:t>
      </w:r>
      <w:r>
        <w:rPr>
          <w:sz w:val="32"/>
          <w:szCs w:val="32"/>
        </w:rPr>
        <w:t>&lt;/p&gt;&lt;p&gt;&lt;img src="/static-img/tB6IiMNs-5H3uzI1QEYGKWCHHd4SUuGBZemCTWKqqZSRsdl-FQ3Y__BNAKZtAJsvMy5VMUJS8K4n-Z1Bnqw5OQGT0_FkHxpyf4pZ8uPrEJ975qpj03ngK4QJAaVjXpvcytfWPbvwrS2JAiZuLEHS8KYRuSSKI5gRYUeNDU8cFbC3ngRcPYsjt3KpImxS-DVDNFfMwFLBhq_C6u1Q1rxoqQ.jpg"&gt;&lt;/p&gt;&lt;p&gt;</w:t>
      </w:r>
      <w:r>
        <w:rPr>
          <w:sz w:val="32"/>
          <w:szCs w:val="32"/>
        </w:rPr>
        <w:t>经过多方协商，最终决定接受他的建议。在他的带领下，那只巨大的蟒蛇终于被成功捕捉并转移到了一个远离居民区的地方，它现在生活在一个专门设计的人工栖息环境中，不再威胁到任何人的生命安全。</w:t>
      </w:r>
      <w:r>
        <w:rPr>
          <w:sz w:val="32"/>
          <w:szCs w:val="32"/>
        </w:rPr>
        <w:t>&lt;/p&gt;&lt;p&gt;</w:t>
      </w:r>
      <w:r>
        <w:rPr>
          <w:sz w:val="32"/>
          <w:szCs w:val="32"/>
        </w:rPr>
        <w:t>这个故事很快就被改编成了电影《巨蛇闯女校》，影片通过精彩的情节和真实的情感描绘，让观众们仿佛置身于那场突如其来的危机之中。而这部电影也是首次让公众能够免费观看这种罕见而刺激的事件记录，从而引发了全民热议。</w:t>
      </w:r>
      <w:r>
        <w:rPr>
          <w:sz w:val="32"/>
          <w:szCs w:val="32"/>
        </w:rPr>
        <w:t>&lt;/p&gt;&lt;p&gt;&lt;img src="/static-img/j7UhctNObLMf1n9V136ISmCHHd4SUuGBZemCTWKqqZSRsdl-FQ3Y__BNAKZtAJsvMy5VMUJS8K4n-Z1Bnqw5OQGT0_FkHxpyf4pZ8uPrEJ975qpj03ngK4QJAaVjXpvcytfWPbvwrS2JAiZuLEHS8KYRuSSKI5gRYUeNDU8cFbC3ngRcPYsjt3KpImxS-DVDNFfMwFLBhq_C6u1Q1rxoqQ.jpg"&gt;&lt;/p&gt;&lt;p&gt;</w:t>
      </w:r>
      <w:r>
        <w:rPr>
          <w:sz w:val="32"/>
          <w:szCs w:val="32"/>
        </w:rPr>
        <w:t>《巨蛇闯女校》是一部既教育又娱乐性质强烈的影片，它不仅传达了如何面对突发状况的心理素养，更是展示了一些人为了公共利益自愿牺牲个人利益的事迹，为人们树立了正面的榜样。此外，该电影还为相关科普知识提供了解释，如野生动物保护、生物多样性等，使观众获得更多关于自然世界知识与理解，同时也激发年轻人的科学兴趣和探索欲望。</w:t>
      </w:r>
      <w:r>
        <w:rPr>
          <w:sz w:val="32"/>
          <w:szCs w:val="32"/>
        </w:rPr>
        <w:t>&lt;/p&gt;&lt;p&gt;</w:t>
      </w:r>
      <w:r>
        <w:rPr>
          <w:sz w:val="32"/>
          <w:szCs w:val="32"/>
        </w:rPr>
        <w:t>总之，《巨蛇闯女校》的故事虽然充满惊悚，但最终却是因为勇敢与智慧解决问题，是一次宝贵的人类情感与自然之间共存演义。</w:t>
      </w:r>
      <w:r>
        <w:rPr>
          <w:sz w:val="32"/>
          <w:szCs w:val="32"/>
        </w:rPr>
        <w:t>&lt;/p&gt;&lt;p&gt;&lt;img src="/static-img/7rr6l-KYKmLkNyvvBOq0GWCHHd4SUuGBZemCTWKqqZSRsdl-FQ3Y__BNAKZtAJsvMy5VMUJS8K4n-Z1Bnqw5OQGT0_FkHxpyf4pZ8uPrEJ975qpj03ngK4QJAaVjXpvcytfWPbvwrS2JAiZuLEHS8KYRuSSKI5gRYUeNDU8cFbC3ngRcPYsjt3KpImxS-DVDNFfMwFLBhq_C6u1Q1rxoqQ.jpg"&gt;&lt;/p&gt;&lt;p&gt;&lt;a href = "/doc/909943-</w:t>
      </w:r>
      <w:r>
        <w:rPr>
          <w:sz w:val="32"/>
          <w:szCs w:val="32"/>
        </w:rPr>
        <w:t>巨蛇闯女校电影免费观看</w:t>
      </w:r>
      <w:r>
        <w:rPr>
          <w:sz w:val="32"/>
          <w:szCs w:val="32"/>
        </w:rPr>
        <w:t>-</w:t>
      </w:r>
      <w:r>
        <w:rPr>
          <w:sz w:val="32"/>
          <w:szCs w:val="32"/>
        </w:rPr>
        <w:t>惊悚逆袭巨蛇闯入女校的奇遇</w:t>
      </w:r>
      <w:r>
        <w:rPr>
          <w:sz w:val="32"/>
          <w:szCs w:val="32"/>
        </w:rPr>
        <w:t>.doc" rel="alternate" download="909943-</w:t>
      </w:r>
      <w:r>
        <w:rPr>
          <w:sz w:val="32"/>
          <w:szCs w:val="32"/>
        </w:rPr>
        <w:t>巨蛇闯女校电影免费观看</w:t>
      </w:r>
      <w:r>
        <w:rPr>
          <w:sz w:val="32"/>
          <w:szCs w:val="32"/>
        </w:rPr>
        <w:t>-</w:t>
      </w:r>
      <w:r>
        <w:rPr>
          <w:sz w:val="32"/>
          <w:szCs w:val="32"/>
        </w:rPr>
        <w:t>惊悚逆袭巨蛇闯入女校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