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为什么做的时候要十指紧扣掌握事物的关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面对的问题越来越多样化，而解决问题的关键往往就在于如何高效地处理事物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为什么做的时候要十指紧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问题，实际上是一种哲学思考，它强调的是在进行任何事情时，我们应该全神贯注，不分心，以确保每一个动作都精准且有效。</w:t>
      </w:r>
      <w:r>
        <w:rPr>
          <w:sz w:val="32"/>
          <w:szCs w:val="32"/>
        </w:rPr>
        <w:t>&lt;/p&gt;&lt;p&gt;&lt;img src="/static-img/DDPd9M6H9vjrPWl1MtILy_jYx6D0NVNNtUM8KiwgSHSHW_9af690GtG4l0yFhxXR.jpg"&gt;&lt;/p&gt;&lt;p&gt;</w:t>
      </w:r>
      <w:r>
        <w:rPr>
          <w:sz w:val="32"/>
          <w:szCs w:val="32"/>
        </w:rPr>
        <w:t>首先，让我们从日常生活中的例子入手。想象一下，你正在烹饪一道复杂菜肴，每一步操作都需要精确控制，比如加盐、调味品的量，以及火候等。在这种情况下，如果你不全神贯注，那么最终的产品可能会大打折扣。但是，当你十指紧扣，专心致志地完成每一步时，你就能保证出色的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工作场合中，这一点同样重要。比如说，一名工程师在设计一项新技术时，他需要考虑到无数细节，从材料选择到结构设计，再到功能测试，每一个环节都不能有丝毫松懈。如果他不是全力以赴，就很难达到预期效果。正因为如此，他总是保持着高度警觉和集中精神，以确保项目按计划顺利推进。</w:t>
      </w:r>
      <w:r>
        <w:rPr>
          <w:sz w:val="32"/>
          <w:szCs w:val="32"/>
        </w:rPr>
        <w:t>&lt;/p&gt;&lt;p&gt;&lt;img src="/static-img/7Tl96T3ztC1fWQqc0VcSHvjYx6D0NVNNtUM8KiwgSHQaqGmOKy_lZieYjhM9AOeD4rsXVUr38pSyhM1T3QjsgP0kp6brRyhXZBS-MRKu2-dVfhwt5NPohBd2lZGPNknOZkzmLY7EnIyQ2qPufhvpkcrHSZ3ovu3BntMf8rEXZ2SCoHyOs0Q7QyRkcM6eF2oW.jpg"&gt;&lt;/p&gt;&lt;p&gt;</w:t>
      </w:r>
      <w:r>
        <w:rPr>
          <w:sz w:val="32"/>
          <w:szCs w:val="32"/>
        </w:rPr>
        <w:t>再者，在学习和研究领域，这一点尤为关键。当科学家们探索未知领域时，他们必须深入研究文献资料，并将所有新的发现与已有的知识体系相结合。这是一个极具挑战性的过程，但如果他们能够十指紧扣，不放过任何可能有用的线索，那么他们就更有可能揭开科研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艺术创作。在音乐、绘画或写作等艺术形式中，创作者通常需要跨越自我限制，不断创新。而这正是“为什么做的时候要十指紧扣”的最佳体现。当一个艺术家沉浸其中，全神贯注于自己的作品，他们可以捕捉到灵感所在，将内心世界转化为外部世界的一部分。</w:t>
      </w:r>
      <w:r>
        <w:rPr>
          <w:sz w:val="32"/>
          <w:szCs w:val="32"/>
        </w:rPr>
        <w:t>&lt;/p&gt;&lt;p&gt;&lt;img src="/static-img/k04Miqz36-UBL3QvXJ9FA_jYx6D0NVNNtUM8KiwgSHQaqGmOKy_lZieYjhM9AOeD4rsXVUr38pSyhM1T3QjsgP0kp6brRyhXZBS-MRKu2-dVfhwt5NPohBd2lZGPNknOZkzmLY7EnIyQ2qPufhvpkcrHSZ3ovu3BntMf8rEXZ2SCoHyOs0Q7QyRkcM6eF2oW.jpg"&gt;&lt;/p&gt;&lt;p&gt;</w:t>
      </w:r>
      <w:r>
        <w:rPr>
          <w:sz w:val="32"/>
          <w:szCs w:val="32"/>
        </w:rPr>
        <w:t>总之，“为什么做的时候要十指紧扣”并非只是个寓言，它反映了人类追求卓越和完美的心理状态。在我们的生活中，无论是在日常琐事还是重大决策面前，都应当持有一颗专注的心态，因为这正是实现目标、解决问题以及创造价值的基石。</w:t>
      </w:r>
      <w:r>
        <w:rPr>
          <w:sz w:val="32"/>
          <w:szCs w:val="32"/>
        </w:rPr>
        <w:t>&lt;/p&gt;&lt;p&gt;&lt;a href = "/doc/90996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为什么做的时候要十指紧扣掌握事物的关键</w:t>
      </w:r>
      <w:r>
        <w:rPr>
          <w:sz w:val="32"/>
          <w:szCs w:val="32"/>
        </w:rPr>
        <w:t>.doc" rel="alternate" download="90996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为什么做的时候要十指紧扣掌握事物的关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