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的葡萄宠儿一段不经意间成就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菜园子里，手中紧紧握着两颗小葡萄。它们是今年我种植的第一批果实，它们的颜色介于绿和紫之间，有着微妙的香气。我心中充满了成就感，这些小葡萄是我自己从零到英雄地培育出来的。</w:t>
      </w:r>
      <w:r>
        <w:rPr>
          <w:sz w:val="32"/>
          <w:szCs w:val="32"/>
        </w:rPr>
        <w:t>&lt;/p&gt;&lt;p&gt;&lt;img src="/static-img/350AMVFknsQWNCoNP1JH0l2rt_O5Z1ptrJf4sYkjD5dBhLJqNxWNh_QCIAIWNCs7.jpe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李明，是一家大企业马总集团的小员工。虽然工作不多，但每天都有新的挑战等着我。我最喜欢的是公司旁边的小花园，那里有几棵老树和一些杂草，还有一片被人忽视的大棚。在那里，我种下了这些葡萄树。</w:t>
      </w:r>
      <w:r>
        <w:rPr>
          <w:sz w:val="32"/>
          <w:szCs w:val="32"/>
        </w:rPr>
        <w:t>&lt;/p&gt;&lt;p&gt;&lt;img src="/static-img/ldK0PGl5yuMjPkLCcf4DXV2rt_O5Z1ptrJf4sYkjD5dWlwHWabhNRU0aFtrXxBnNYkGnDONeQsUFQBnZcD7jTBj4ub958BkDAX4qAWmm4DvQ3F6FbovFadTzPc_ESisZ8dybE1CgFnRfl4vGsyG4TGRyA6Om8uxFUGRCKhorFHqCju6iJ3KtkQUtn9ISq0bX9C34WSLU7I9O_H_GBbODzJqF-za6hOjyHlwBJIFcakg.jpeg"&gt;&lt;/p&gt;&lt;p&gt;</w:t>
      </w:r>
      <w:r>
        <w:rPr>
          <w:sz w:val="32"/>
          <w:szCs w:val="32"/>
        </w:rPr>
        <w:t>段落二：种植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周围的人都笑话我，说这是在浪费时间。但是，我坚持下去，不仅因为这是我的爱好，更因为它让我得到了放松和释放。随着时间的推移，葡萄树慢慢长高，开始结出果实。我记得每当看到它们第一次开花时，我心里就充满了期待。</w:t>
      </w:r>
      <w:r>
        <w:rPr>
          <w:sz w:val="32"/>
          <w:szCs w:val="32"/>
        </w:rPr>
        <w:t>&lt;/p&gt;&lt;p&gt;&lt;img src="/static-img/3KqVE-uosuG9N2g1Sw7_oV2rt_O5Z1ptrJf4sYkjD5dWlwHWabhNRU0aFtrXxBnNYkGnDONeQsUFQBnZcD7jTBj4ub958BkDAX4qAWmm4DvQ3F6FbovFadTzPc_ESisZ8dybE1CgFnRfl4vGsyG4TGRyA6Om8uxFUGRCKhorFHqCju6iJ3KtkQUtn9ISq0bX9C34WSLU7I9O_H_GBbODzJqF-za6hOjyHlwBJIFcakg.jpeg"&gt;&lt;/p&gt;&lt;p&gt;</w:t>
      </w:r>
      <w:r>
        <w:rPr>
          <w:sz w:val="32"/>
          <w:szCs w:val="32"/>
        </w:rPr>
        <w:t>段落三：收获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摘下那两颗完美无瑕的小葡萄时，一股自豪感油然而生。这两个小球，就像孩子一样，让人既温暖又珍贵。我知道马总喜欢这种简单而纯粹的事物，所以决定送给他。他对待员工如同对待自己的孩子，每个人都是他的宝贝，他总能看透人的内心世界。</w:t>
      </w:r>
      <w:r>
        <w:rPr>
          <w:sz w:val="32"/>
          <w:szCs w:val="32"/>
        </w:rPr>
        <w:t>&lt;/p&gt;&lt;p&gt;&lt;img src="/static-img/E97SZsgVllvhiiHSKcJuXl2rt_O5Z1ptrJf4sYkjD5dWlwHWabhNRU0aFtrXxBnNYkGnDONeQsUFQBnZcD7jTBj4ub958BkDAX4qAWmm4DvQ3F6FbovFadTzPc_ESisZ8dybE1CgFnRfl4vGsyG4TGRyA6Om8uxFUGRCKhorFHqCju6iJ3KtkQUtn9ISq0bX9C34WSLU7I9O_H_GBbODzJqF-za6hOjyHlwBJIFcakg.jpeg"&gt;&lt;/p&gt;&lt;p&gt;</w:t>
      </w:r>
      <w:r>
        <w:rPr>
          <w:sz w:val="32"/>
          <w:szCs w:val="32"/>
        </w:rPr>
        <w:t>段落四：送礼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我带着那两颗小葡萄去找马总。他坐在办公室里，看起来疲惫极了，但是当他看到那些圆润饱满的小球时，他脸上的表情立刻发生了变化。那份疲倦消失在了一丝微笑之中，他伸出了手，用力握住我的手说：“李明，你真的很懂得怎么让别人感到特别。”</w:t>
      </w:r>
      <w:r>
        <w:rPr>
          <w:sz w:val="32"/>
          <w:szCs w:val="32"/>
        </w:rPr>
        <w:t>&lt;/p&gt;&lt;p&gt;&lt;img src="/static-img/mN_T3CqHm2YaglzZ0jO07F2rt_O5Z1ptrJf4sYkjD5dWlwHWabhNRU0aFtrXxBnNYkGnDONeQsUFQBnZcD7jTBj4ub958BkDAX4qAWmm4DvQ3F6FbovFadTzPc_ESisZ8dybE1CgFnRfl4vGsyG4TGRyA6Om8uxFUGRCKhorFHqCju6iJ3KtkQUtn9ISq0bX9C34WSLU7I9O_H_GBbODzJqF-za6hOjyHlwBJIFcakg.jpeg"&gt;&lt;/p&gt;&lt;p&gt;</w:t>
      </w:r>
      <w:r>
        <w:rPr>
          <w:sz w:val="32"/>
          <w:szCs w:val="32"/>
        </w:rPr>
        <w:t>段落五：意义深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马总喜欢我的两颗小葡萄”，这句话代表了一种无声的情感交流。在这个忙碌、快节奏的时代，我们常常忘记了生活中的细节，而这些细节往往能够触动最深层次的情感。当我们用心去做某件事，即使是那么普通的事情，也会变得异常重要，因为它们承载着真诚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些岁月里的点点滴滴，每一次劳作，每一次期待，都值得拥有。这就是生命的一部分——不经意间成就的一份友谊，或许只是一颗小葡萄，但它承载的是无数个故事，无尽的情感，无限的心灵连接。</w:t>
      </w:r>
      <w:r>
        <w:rPr>
          <w:sz w:val="32"/>
          <w:szCs w:val="32"/>
        </w:rPr>
        <w:t>&lt;/p&gt;&lt;p&gt;&lt;a href = "/doc/909976-</w:t>
      </w:r>
      <w:r>
        <w:rPr>
          <w:sz w:val="32"/>
          <w:szCs w:val="32"/>
        </w:rPr>
        <w:t>马总的葡萄宠儿一段不经意间成就的友谊</w:t>
      </w:r>
      <w:r>
        <w:rPr>
          <w:sz w:val="32"/>
          <w:szCs w:val="32"/>
        </w:rPr>
        <w:t>.doc" rel="alternate" download="909976-</w:t>
      </w:r>
      <w:r>
        <w:rPr>
          <w:sz w:val="32"/>
          <w:szCs w:val="32"/>
        </w:rPr>
        <w:t>马总的葡萄宠儿一段不经意间成就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