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访卫老止痒温暖的药草与细心的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第二次找卫老止痒？</w:t>
      </w:r>
      <w:r>
        <w:rPr>
          <w:sz w:val="32"/>
          <w:szCs w:val="32"/>
        </w:rPr>
        <w:t>&lt;/p&gt;&lt;p&gt;&lt;img src="/static-img/ufOjcQIib9EezUeXNi4q_7KJbPhA1E3ODE_6BgOcO5F3pLyS-jilDJ0kQAvOJySH.jpg"&gt;&lt;/p&gt;&lt;p&gt;</w:t>
      </w:r>
      <w:r>
        <w:rPr>
          <w:sz w:val="32"/>
          <w:szCs w:val="32"/>
        </w:rPr>
        <w:t>在一个阳光明媚的下午，淑蓉又一次踏上了前往山村的小路，她的心中充满了期待和忧虑。她的身体再次被无情地折磨着，一阵阵难以忍受的痒感如同一条条蚂蚱在她皮肤上跳跃，让她无法安宁。她知道，只有那位著名的草药专家卫老能为她带来真正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一次找到卫老，是一年前。那时，她的手脚全是红疹子，医生说是过敏反应，但各种治疗方法都没效果。直到有一天，她听说了一位年纪很大的农民，有一种奇异的草药能够治愈所有病痛。她立刻赶到了那个小村庄，在那里遇见了卫老。他用一种神秘而温暖的声音告诉她，他会帮她治好一切。但是，那种草药需要时间才能收成，并且非常稀有，所以他不能马上给她配方。不过，他保证一定会让她的问题解决。</w:t>
      </w:r>
      <w:r>
        <w:rPr>
          <w:sz w:val="32"/>
          <w:szCs w:val="32"/>
        </w:rPr>
        <w:t>&lt;/p&gt;&lt;p&gt;&lt;img src="/static-img/NAy3I-wOooBUz2-0P44qLbKJbPhA1E3ODE_6BgOcO5GbmZb3UUZRKxVjxJMwBxfblu0A-aOljktT-r7oxDIdeAf55gBK2xkyjfDzjORiTlyvtnk45oFqJbnikadu6uJXGplvp9G136TBb5ltEM-nvOZMI_G8-RYZIoeJQs-57boHk1A75MFTdzs573S9BCHVH1wk4I0soACLxBPA07SfhLd-ilPQfRYNbTydZtuC2Zk.jpg"&gt;&lt;/p&gt;&lt;p&gt;</w:t>
      </w:r>
      <w:r>
        <w:rPr>
          <w:sz w:val="32"/>
          <w:szCs w:val="32"/>
        </w:rPr>
        <w:t>经过长达几个月的等待，终于有一天，卫老通知淑润可以回去取草药了。当晚，小镇上的居民们都聚集在一起，看着这位曾经因为病痛挣扎的人走向希望。在接下来的几周里，淑蓉按照卫老所说的食用了那束特殊的草，这些日子里，她体内似乎发生了一场奇迹般的大变革，不仅痒感消失得干干净净，而且手脚上的红疹也逐渐褪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生活中的很多事情一样，没有人能够永远停留于成功之巅。随着时间流逝，再次出现的问题迫使淑蓉重新踏上寻求解答之旅。这一次，她更加坚定地相信只有回到那片风景如画的小村庄，只有再次拜访那个智慧与经验并存、身怀绝技的人才可能找到真正有效的解决方案。</w:t>
      </w:r>
      <w:r>
        <w:rPr>
          <w:sz w:val="32"/>
          <w:szCs w:val="32"/>
        </w:rPr>
        <w:t>&lt;/p&gt;&lt;p&gt;&lt;img src="/static-img/4fSohakBI6ZFFgGhrmlVHrKJbPhA1E3ODE_6BgOcO5GbmZb3UUZRKxVjxJMwBxfblu0A-aOljktT-r7oxDIdeAf55gBK2xkyjfDzjORiTlyvtnk45oFqJbnikadu6uJXGplvp9G136TBb5ltEM-nvOZMI_G8-RYZIoeJQs-57boHk1A75MFTdzs573S9BCHVH1wk4I0soACLxBPA07SfhLd-ilPQfRYNbTydZtuC2Zk.jpg"&gt;&lt;/p&gt;&lt;p&gt;</w:t>
      </w:r>
      <w:r>
        <w:rPr>
          <w:sz w:val="32"/>
          <w:szCs w:val="32"/>
        </w:rPr>
        <w:t>作为一名经验丰富的地道士人，衛老对自然界深奥而复杂的情绪与力量保持着敬畏之心。他知道，每个人的身体都是独一无二，而每种疾病也是如此。他通过多年的观察和研究，不断总结出一些针对性的草药配方，用以治疗不同类型的问题。而对于那些特别棘手的情况，如淑润目前所面临的一样，他总是愿意倾听患者讲述，从而更准确地诊断并提供相应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个故事重演时，我们不禁要问：是什么让我们如此迷信于某些人的专业能力？是什么让我们甘愿为了寻求健康而跨越千山万水？答案显然并不简单，它包含了对传统知识认可，对生命价值观念的一致，以及最重要的是——人们对于健康恢复渴望背后的深沉情感。所以，当我们的身体发出了呼唤，我们是否真的应该聆听它？或许答案正藏于那些看似平凡，却蕴含无数奥秘的小小花园中……</w:t>
      </w:r>
      <w:r>
        <w:rPr>
          <w:sz w:val="32"/>
          <w:szCs w:val="32"/>
        </w:rPr>
        <w:t>&lt;/p&gt;&lt;p&gt;&lt;img src="/static-img/mMP5y15lkvggEMYE4LBK1LKJbPhA1E3ODE_6BgOcO5GbmZb3UUZRKxVjxJMwBxfblu0A-aOljktT-r7oxDIdeAf55gBK2xkyjfDzjORiTlyvtnk45oFqJbnikadu6uJXGplvp9G136TBb5ltEM-nvOZMI_G8-RYZIoeJQs-57boHk1A75MFTdzs573S9BCHVH1wk4I0soACLxBPA07SfhLd-ilPQfRYNbTydZtuC2Zk.jpg"&gt;&lt;/p&gt;&lt;p&gt;&lt;a href = "/doc/910001-</w:t>
      </w:r>
      <w:r>
        <w:rPr>
          <w:sz w:val="32"/>
          <w:szCs w:val="32"/>
        </w:rPr>
        <w:t>淑蓉再次访卫老止痒温暖的药草与细心的疗愈</w:t>
      </w:r>
      <w:r>
        <w:rPr>
          <w:sz w:val="32"/>
          <w:szCs w:val="32"/>
        </w:rPr>
        <w:t>.doc" rel="alternate" download="910001-</w:t>
      </w:r>
      <w:r>
        <w:rPr>
          <w:sz w:val="32"/>
          <w:szCs w:val="32"/>
        </w:rPr>
        <w:t>淑蓉再次访卫老止痒温暖的药草与细心的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