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在厨房猛进猛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的餐桌上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家中突然响起了前所未有的巨大声响，每一次敲击都像是有无数铁锤在不停地敲打着。打开门一看，那个叫么公的老朋友正站在我家的厨房里，他的身影背后是满屋子的烟雾和好闻的香味。</w:t>
      </w:r>
      <w:r>
        <w:rPr>
          <w:sz w:val="32"/>
          <w:szCs w:val="32"/>
        </w:rPr>
        <w:t>&lt;/p&gt;&lt;p&gt;&lt;img src="/static-img/KL3T4RLWhMJVb2HzYMjuDcVxQ-7x4_9Br3ySPGS8nOj1250OMGdLvBIZrgsclD7b.jpg"&gt;&lt;/p&gt;&lt;p&gt;“</w:t>
      </w:r>
      <w:r>
        <w:rPr>
          <w:sz w:val="32"/>
          <w:szCs w:val="32"/>
        </w:rPr>
        <w:t>怎么回事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在这里做饭啊！”他回答说，“这是我从网上找来的‘么公在厨房猛进猛出</w:t>
      </w:r>
      <w:r>
        <w:rPr>
          <w:sz w:val="32"/>
          <w:szCs w:val="32"/>
        </w:rPr>
        <w:t>BD’</w:t>
      </w:r>
      <w:r>
        <w:rPr>
          <w:sz w:val="32"/>
          <w:szCs w:val="32"/>
        </w:rPr>
        <w:t>秘方。”</w:t>
      </w:r>
      <w:r>
        <w:rPr>
          <w:sz w:val="32"/>
          <w:szCs w:val="32"/>
        </w:rPr>
        <w:t>&lt;/p&gt;&lt;p&gt;&lt;img src="/static-img/hZp3dzwxpTS16GJhmUWDfcVxQ-7x4_9Br3ySPGS8nOjRJTqVbvMKZ51G1BolIdsLgZfXJFWzvaGhl1WDX3OCiA.jpg"&gt;&lt;/p&gt;&lt;p&gt;</w:t>
      </w:r>
      <w:r>
        <w:rPr>
          <w:sz w:val="32"/>
          <w:szCs w:val="32"/>
        </w:rPr>
        <w:t>看着他的操作，我发现他真的很认真，而且每次动作都快到令人难以跟上。他把各种食材快速切割、炒制，然后就像是在玩游戏一样，用各种调料快速添加，最后终于将菜肴摆放在了餐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品尝了一口，这份菜真是太惊人了！每一口都充满了鲜美与香气，就像是吃到了不同世界的风味。我惊叹于他的厨艺，也为这个名字如此诡异但又引人入胜的菜肴感到好奇：“你为什么要叫它‘么公在厨房猛进猛出</w:t>
      </w:r>
      <w:r>
        <w:rPr>
          <w:sz w:val="32"/>
          <w:szCs w:val="32"/>
        </w:rPr>
        <w:t>BD’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&lt;img src="/static-img/ZKYKmY0e6BGVLSv5DIeOBcVxQ-7x4_9Br3ySPGS8nOjRJTqVbvMKZ51G1BolIdsLgZfXJFWzvaGhl1WDX3OCiA.jpg"&gt;&lt;/p&gt;&lt;p&gt;“</w:t>
      </w:r>
      <w:r>
        <w:rPr>
          <w:sz w:val="32"/>
          <w:szCs w:val="32"/>
        </w:rPr>
        <w:t>因为这道菜需要很多技巧和速度，就像游戏里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一样。”他笑着解释，“而且，每次下手都是那么迅速，让人感觉就像是看到什么不可思议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经常邀请朋友来家里吃饭，总会让他们尝试一下这个神奇的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。大家都会被这道菜深深吸引，不仅因为其独特名称，更因为其中蕴含的情趣和味觉上的震撼。这也成为了我们之间的一个共同话题，无论走到哪里，都能提及那个令我们的午餐变得异常刺激的一刻。</w:t>
      </w:r>
      <w:r>
        <w:rPr>
          <w:sz w:val="32"/>
          <w:szCs w:val="32"/>
        </w:rPr>
        <w:t>&lt;/p&gt;&lt;p&gt;&lt;img src="/static-img/I4kXVpredXzS2ap5VKyHlsVxQ-7x4_9Br3ySPGS8nOjRJTqVbvMKZ51G1BolIdsLgZfXJFWzvaGhl1WDX3OCiA.jpg"&gt;&lt;/p&gt;&lt;p&gt;&lt;a href = "/doc/910007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的餐桌上的奇幻冒险</w:t>
      </w:r>
      <w:r>
        <w:rPr>
          <w:sz w:val="32"/>
          <w:szCs w:val="32"/>
        </w:rPr>
        <w:t>.doc" rel="alternate" download="910007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的餐桌上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