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里的迷惑解读男友在睡前吃胸的行为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被窝里吃胸的男友，背后藏着什么？</w:t>
      </w:r>
      <w:r>
        <w:rPr>
          <w:sz w:val="32"/>
          <w:szCs w:val="32"/>
        </w:rPr>
        <w:t>&lt;/p&gt;&lt;p&gt;&lt;img src="/static-img/nJRvZg5B-Xk_Ji2hQNBGmtpqYM70qlqkP8bCeKg2nHDogtBfq_b2lGUQtCPvmni8.jpg"&gt;&lt;/p&gt;&lt;p&gt;</w:t>
      </w:r>
      <w:r>
        <w:rPr>
          <w:sz w:val="32"/>
          <w:szCs w:val="32"/>
        </w:rPr>
        <w:t>在睡前，一些男人可能会有意无意地吻吻或轻轻咬咬女友的胸部，这种行为让很多女性感到困惑和不解。他们可能会想：“为什么他在被窝里做这样的事情？”这样的问题反映了一个更深层次的问题：这种行为背后隐藏着什么样的心理和情感呢？</w:t>
      </w:r>
      <w:r>
        <w:rPr>
          <w:sz w:val="32"/>
          <w:szCs w:val="32"/>
        </w:rPr>
        <w:t>&lt;/p&gt;&lt;p&gt;</w:t>
      </w:r>
      <w:r>
        <w:rPr>
          <w:sz w:val="32"/>
          <w:szCs w:val="32"/>
        </w:rPr>
        <w:t>性爱中的身体接触是人与人之间亲密关系的一部分，它承载着情感、信任和欲望等多重意义。在许多文化中，乳房被视为母亲之爱的象征，而对乳房的觅摸也常常与关怀、保护甚至母爱相关联。因此，当一位男性朋友在被窝里向你展示他的柔情时，他可能是在通过这种方式表达自己的爱慕或者试图建立一种特别的情感联系。</w:t>
      </w:r>
      <w:r>
        <w:rPr>
          <w:sz w:val="32"/>
          <w:szCs w:val="32"/>
        </w:rPr>
        <w:t>&lt;/p&gt;&lt;p&gt;&lt;img src="/static-img/kOu5Ye3WeJWWKdBPB5vGY9pqYM70qlqkP8bCeKg2nHCAlAwtQPwBNj81Gj1rqMlVC_f9vfL2DWSaWyxo_OIU8yFxn2YFXNkhO0-08J3p4czJrMCE_DsqjWNYrL4f8QmgLJu-eAXefh4HlHvbpI52awP_rRnljJUE4-1OttYEchMIPMdm1WRuag0zmbWdiVSR.jpg"&gt;&lt;/p&gt;&lt;p&gt;</w:t>
      </w:r>
      <w:r>
        <w:rPr>
          <w:sz w:val="32"/>
          <w:szCs w:val="32"/>
        </w:rPr>
        <w:t>然而，对于有些女性来说，这种行为可能是一种潜移默化的心理控制手段。在一些情况下，被动地接受这种类型的身体接触可能会使得对方觉得自己处于一种不平等的地位，尤其是当这个行为没有得到明确的同意时。因此，在处理这类情况时，沟通至关重要。如果你的伴侣有此习惯，最好能开诚布公地讨论这一点，以避免误解或是不必要的心理压力。</w:t>
      </w:r>
      <w:r>
        <w:rPr>
          <w:sz w:val="32"/>
          <w:szCs w:val="32"/>
        </w:rPr>
        <w:t>&lt;/p&gt;&lt;p&gt;</w:t>
      </w:r>
      <w:r>
        <w:rPr>
          <w:sz w:val="32"/>
          <w:szCs w:val="32"/>
        </w:rPr>
        <w:t>还有另一种可能性，那就是这些男性朋友出于某些未知的情况，比如过去经历过某些事情，他们才会产生这样的举止。这需要双方共同探索，并寻求专业帮助以解决问题。</w:t>
      </w:r>
      <w:r>
        <w:rPr>
          <w:sz w:val="32"/>
          <w:szCs w:val="32"/>
        </w:rPr>
        <w:t>&lt;/p&gt;&lt;p&gt;&lt;img src="/static-img/BK425HnmI0RYnvOLmm9dQdpqYM70qlqkP8bCeKg2nHCAlAwtQPwBNj81Gj1rqMlVC_f9vfL2DWSaWyxo_OIU8yFxn2YFXNkhO0-08J3p4czJrMCE_DsqjWNYrL4f8QmgLJu-eAXefh4HlHvbpI52awP_rRnljJUE4-1OttYEchMIPMdm1WRuag0zmbWdiVSR.jpg"&gt;&lt;/p&gt;&lt;p&gt;</w:t>
      </w:r>
      <w:r>
        <w:rPr>
          <w:sz w:val="32"/>
          <w:szCs w:val="32"/>
        </w:rPr>
        <w:t>总结：理解“男朋为什么在被窝里吃我的胸”背后的含义往往涉及到个体差异以及两人的关系状况。当我们面临这样的疑问时，我们应该尝试从多角度去理解，并且勇敢地进行沟通，以确保双方都能享受彼此公司带来的幸福和安全。</w:t>
      </w:r>
      <w:r>
        <w:rPr>
          <w:sz w:val="32"/>
          <w:szCs w:val="32"/>
        </w:rPr>
        <w:t>&lt;/p&gt;&lt;p&gt;&lt;a href = "/doc/910017-</w:t>
      </w:r>
      <w:r>
        <w:rPr>
          <w:sz w:val="32"/>
          <w:szCs w:val="32"/>
        </w:rPr>
        <w:t>被窝里的迷惑解读男友在睡前吃胸的行为背后</w:t>
      </w:r>
      <w:r>
        <w:rPr>
          <w:sz w:val="32"/>
          <w:szCs w:val="32"/>
        </w:rPr>
        <w:t>.doc" rel="alternate" download="910017-</w:t>
      </w:r>
      <w:r>
        <w:rPr>
          <w:sz w:val="32"/>
          <w:szCs w:val="32"/>
        </w:rPr>
        <w:t>被窝里的迷惑解读男友在睡前吃胸的行为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