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洁一晚挨十二炮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一晚挨十二炮：逆袭之旅</w:t>
      </w:r>
      <w:r>
        <w:rPr>
          <w:sz w:val="32"/>
          <w:szCs w:val="32"/>
        </w:rPr>
        <w:t>&lt;/p&gt;&lt;p&gt;&lt;img src="/static-img/GaJeuHoe51-eeLwdwBKerMVxQ-7x4_9Br3ySPGS8nOj1250OMGdLvBIZrgsclD7b.jpg"&gt;&lt;/p&gt;&lt;p&gt;</w:t>
      </w:r>
      <w:r>
        <w:rPr>
          <w:sz w:val="32"/>
          <w:szCs w:val="32"/>
        </w:rPr>
        <w:t>在职场的竞争中，有些人可能会因为某些原因遭遇失败和挫折，但真正的强者总能从这些经历中汲取经验，勇敢地站起来，不断前行。今天我们就来聊一聊那些曾经遭遇“白洁一晚挡十二炮”的人，以及他们是如何逆袭成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白洁一晚挡十二炮”这个词组，它源自网络流行语，是形容一个人在短时间内遭受了极大的困难和挑战，甚至是灾难性的打击。比如说，一位刚入职的小伙子，在一次重要会议上，他不慎将公司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的话题误解成了对他个人的指责，这让他在众目睽睽之下面临了严厉的批评。</w:t>
      </w:r>
      <w:r>
        <w:rPr>
          <w:sz w:val="32"/>
          <w:szCs w:val="32"/>
        </w:rPr>
        <w:t>&lt;/p&gt;&lt;p&gt;&lt;img src="/static-img/6Qkm2G_LB9vE6TZyy1AreMVxQ-7x4_9Br3ySPGS8nOjRJTqVbvMKZ51G1BolIdsLgZfXJFWzvaGhl1WDX3OCiA.jpg"&gt;&lt;/p&gt;&lt;p&gt;</w:t>
      </w:r>
      <w:r>
        <w:rPr>
          <w:sz w:val="32"/>
          <w:szCs w:val="32"/>
        </w:rPr>
        <w:t>然而，这样的经历并不是终点，而是一个新的起点。在真实生活中的案例中，有这样一个故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是一名初出茅庐的程序员。他在工作第一年里，一次小错误导致了一整天系统崩溃，客户损失惨重。他被公司老板狠狠训斥，并且几乎确定自己将被开除。但李雷没有放弃，他决定用这次失败作为学习机会，从此开始了自己的技术深造。他利用业余时间学习各种编程语言，最终凭借着自己的努力，被另一家公司录用担任高级工程师。</w:t>
      </w:r>
      <w:r>
        <w:rPr>
          <w:sz w:val="32"/>
          <w:szCs w:val="32"/>
        </w:rPr>
        <w:t>&lt;/p&gt;&lt;p&gt;&lt;img src="/static-img/lQXUAjsfwlZIjB_ZOrgnbMVxQ-7x4_9Br3ySPGS8nOjRJTqVbvMKZ51G1BolIdsLgZfXJFWzvaGhl1WDX3OCiA.jpg"&gt;&lt;/p&gt;&lt;p&gt;</w:t>
      </w:r>
      <w:r>
        <w:rPr>
          <w:sz w:val="32"/>
          <w:szCs w:val="32"/>
        </w:rPr>
        <w:t>类似的案例还有很多，比如张华，她原本是一名普通老师，但一次教学事故导致学生成绩大幅下降，她几乎失去了教书资格。但她并没有放弃，而是在这之后更为勤奋地准备课程，更改进教学方法，结果不仅恢复了教书资格，还获得了教师职业发展奖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的案例，我们可以看到，无论是哪种形式的人生挑战，都有可能成为个人成长和成功的一部分。如果你也曾经像白洁那样挡过十二炮，那么现在就是重新站起来，用你的坚韧与智慧，为自己的未来铺路的时候。记住，每一次跌倒都是通往成功道路上的另一个台阶，让我们一起向着光明前行吧！</w:t>
      </w:r>
      <w:r>
        <w:rPr>
          <w:sz w:val="32"/>
          <w:szCs w:val="32"/>
        </w:rPr>
        <w:t>&lt;/p&gt;&lt;p&gt;&lt;img src="/static-img/C7_T8xtuG9xb9xM5DizuYsVxQ-7x4_9Br3ySPGS8nOjRJTqVbvMKZ51G1BolIdsLgZfXJFWzvaGhl1WDX3OCiA.png"&gt;&lt;/p&gt;&lt;p&gt;&lt;a href = "/doc/91002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一晚挨十二炮逆袭之旅</w:t>
      </w:r>
      <w:r>
        <w:rPr>
          <w:sz w:val="32"/>
          <w:szCs w:val="32"/>
        </w:rPr>
        <w:t>.doc" rel="alternate" download="91002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一晚挨十二炮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