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美丽时尚的生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yk6qoUokm483pjoOuk28kV4kCBJls-seIK5tG_yDrn4F6mob-WztNgyBp3nfjtzv.jpg"&gt;&lt;/p&gt;&lt;p&gt;</w:t>
      </w:r>
      <w:r>
        <w:rPr>
          <w:sz w:val="32"/>
          <w:szCs w:val="32"/>
        </w:rPr>
        <w:t>在这个世界上，每个人都有自己的故事，自己的人生路。对于江小绿而言，她的故事是关于追求完美与不懈努力的一篇篇章。而她的人生路，也正如她所说“余生请多指教”，充满了对未来的期待和对周围人的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醒来，都是一次新的开始。江小绿会告诉你，无论是早晨的第一缕阳光，还是傍晚的最后一抹霞光，都值得我们停下脚步去欣赏。她不仅仅是一个普通人，她是一个拥有着无限梦想与热情的人。在她的世界里，每一个细节都是为了更好地展现自我。</w:t>
      </w:r>
      <w:r>
        <w:rPr>
          <w:sz w:val="32"/>
          <w:szCs w:val="32"/>
        </w:rPr>
        <w:t>&lt;/p&gt;&lt;p&gt;&lt;img src="/static-img/XXVCmbYygrcMMeFl2XsxmF4kCBJls-seIK5tG_yDrn50ONWYEOBFJSVEOKGHYtlUf828TEcxnO9ts3eSkGcTQJo69tRszswuC3aAD0RDX7cAggXptj_MNcKSppImedyOFEv5ZD_UZ_mQFRJtLzL0iA.jpg"&gt;&lt;/p&gt;&lt;p&gt;</w:t>
      </w:r>
      <w:r>
        <w:rPr>
          <w:sz w:val="32"/>
          <w:szCs w:val="32"/>
        </w:rPr>
        <w:t>怎样才能让生活更加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是我们成长的一部分。对于江小绿来说，每一次旅行、每一次尝试新事物，都是一次宝贵的学习机会。她鼓励人们要勇敢地走出舒适区，要去探索那个未知的地方，那里隐藏着未被发现的事物和新的可能性。</w:t>
      </w:r>
      <w:r>
        <w:rPr>
          <w:sz w:val="32"/>
          <w:szCs w:val="32"/>
        </w:rPr>
        <w:t>&lt;/p&gt;&lt;p&gt;&lt;img src="/static-img/mGO2qOmy1IWdZwXY_4vwK14kCBJls-seIK5tG_yDrn50ONWYEOBFJSVEOKGHYtlUf828TEcxnO9ts3eSkGcTQJo69tRszswuC3aAD0RDX7cAggXptj_MNcKSppImedyOFEv5ZD_UZ_mQFRJtLzL0iA.jpg"&gt;&lt;/p&gt;&lt;p&gt;</w:t>
      </w:r>
      <w:r>
        <w:rPr>
          <w:sz w:val="32"/>
          <w:szCs w:val="32"/>
        </w:rPr>
        <w:t>在日常生活中，简单的小确幸也是可以让人感到快乐的事情，比如一个温暖阳光下的午后茶</w:t>
      </w:r>
      <w:r>
        <w:rPr>
          <w:sz w:val="32"/>
          <w:szCs w:val="32"/>
        </w:rPr>
        <w:t>-time</w:t>
      </w:r>
      <w:r>
        <w:rPr>
          <w:sz w:val="32"/>
          <w:szCs w:val="32"/>
        </w:rPr>
        <w:t>，或是在家做一顿自己喜欢的大餐。这些看似平凡的事，却往往能给我们的心灵带来深刻的情感体验，让我们在忙碌之中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困难和挑战？</w:t>
      </w:r>
      <w:r>
        <w:rPr>
          <w:sz w:val="32"/>
          <w:szCs w:val="32"/>
        </w:rPr>
        <w:t>&lt;/p&gt;&lt;p&gt;&lt;img src="/static-img/7VPvG-gIDxqzdgca4izA4F4kCBJls-seIK5tG_yDrn50ONWYEOBFJSVEOKGHYtlUf828TEcxnO9ts3eSkGcTQJo69tRszswuC3aAD0RDX7cAggXptj_MNcKSppImedyOFEv5ZD_UZ_mQFRJtLzL0iA.jpg"&gt;&lt;/p&gt;&lt;p&gt;</w:t>
      </w:r>
      <w:r>
        <w:rPr>
          <w:sz w:val="32"/>
          <w:szCs w:val="32"/>
        </w:rPr>
        <w:t>当然，在这样美好的旅程中，也会遇到风雨。但是，不管遇到什么困难或挑战，江小绿总是能够以一种积极的心态去面对。她相信，只要有坚定的信念和不懈努力，一切困境都是可以克服的。而且，这些经历也许将成为我们最宝贵的人生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学会从每一次失败中汲取经验，从每一次成功中学会谦虚。在这样的过程中，我们也许会发现，有时候即使身处逆境，也能找到属于自己的那份力量，让自己变得更加坚强，更有韧性。这就是“余生请多指教”的真谛——不断进步，不断超越自我，为未来准备一切必要的手段和工具。</w:t>
      </w:r>
      <w:r>
        <w:rPr>
          <w:sz w:val="32"/>
          <w:szCs w:val="32"/>
        </w:rPr>
        <w:t>&lt;/p&gt;&lt;p&gt;&lt;img src="/static-img/bJJGOwVLrLj_Liz59fqzN14kCBJls-seIK5tG_yDrn50ONWYEOBFJSVEOKGHYtlUf828TEcxnO9ts3eSkGcTQJo69tRszswuC3aAD0RDX7cAggXptj_MNcKSppImedyOFEv5ZD_UZ_mQFRJtLzL0iA.jpg"&gt;&lt;/p&gt;&lt;p&gt;&lt;a href = "/doc/910029-</w:t>
      </w:r>
      <w:r>
        <w:rPr>
          <w:sz w:val="32"/>
          <w:szCs w:val="32"/>
        </w:rPr>
        <w:t>余生请多指教江小绿美丽时尚的生活指南</w:t>
      </w:r>
      <w:r>
        <w:rPr>
          <w:sz w:val="32"/>
          <w:szCs w:val="32"/>
        </w:rPr>
        <w:t>.doc" rel="alternate" download="910029-</w:t>
      </w:r>
      <w:r>
        <w:rPr>
          <w:sz w:val="32"/>
          <w:szCs w:val="32"/>
        </w:rPr>
        <w:t>余生请多指教江小绿美丽时尚的生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