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符文编织探索巫的拼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的拼音之谜</w:t>
      </w:r>
      <w:r>
        <w:rPr>
          <w:sz w:val="32"/>
          <w:szCs w:val="32"/>
        </w:rPr>
        <w:t>&lt;/p&gt;&lt;p&gt;&lt;img src="/static-img/LWXFY136yJ8mwnfG4K95ucVxQ-7x4_9Br3ySPGS8nOj1250OMGdLvBIZrgsclD7b.jpg"&gt;&lt;/p&gt;&lt;p&gt;</w:t>
      </w:r>
      <w:r>
        <w:rPr>
          <w:sz w:val="32"/>
          <w:szCs w:val="32"/>
        </w:rPr>
        <w:t>在古老而神秘的汉字世界中，有一种文字深藏着魔法与力量，称为“巫”。它不仅是中国传统文化中的重要组成部分，而且其背后的故事和含义也引人入胜。今天，我们要一起探索“巫”的拼音及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文编织</w:t>
      </w:r>
      <w:r>
        <w:rPr>
          <w:sz w:val="32"/>
          <w:szCs w:val="32"/>
        </w:rPr>
        <w:t>&lt;/p&gt;&lt;p&gt;&lt;img src="/static-img/BSFsb9trUl2VFpEOl77R6cVxQ-7x4_9Br3ySPGS8nOjRJTqVbvMKZ51G1BolIdsLgZfXJFWzvaGhl1WDX3OCiA.jpg"&gt;&lt;/p&gt;&lt;p&gt;</w:t>
      </w:r>
      <w:r>
        <w:rPr>
          <w:sz w:val="32"/>
          <w:szCs w:val="32"/>
        </w:rPr>
        <w:t>巫的拼音是</w:t>
      </w:r>
      <w:r>
        <w:rPr>
          <w:sz w:val="32"/>
          <w:szCs w:val="32"/>
        </w:rPr>
        <w:t>&amp;#34;Wǔ&amp;#34;</w:t>
      </w:r>
      <w:r>
        <w:rPr>
          <w:sz w:val="32"/>
          <w:szCs w:val="32"/>
        </w:rPr>
        <w:t>，这个简单的两个字似乎没有什么特别之处，但当我们将它们放在历史与文化的大背景下来看时，它们就显得格外具有意义。在中国古代，每个字符都有其独特的象形或指事含义，而“巫”则可能来源于一个更早期的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意指黑暗、幽默甚至是一种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象征</w:t>
      </w:r>
      <w:r>
        <w:rPr>
          <w:sz w:val="32"/>
          <w:szCs w:val="32"/>
        </w:rPr>
        <w:t>&lt;/p&gt;&lt;p&gt;&lt;img src="/static-img/Nb67HP8Q_Zt2t1lutFa8FsVxQ-7x4_9Br3ySPGS8nOjRJTqVbvMKZ51G1BolIdsLgZfXJFWzvaGhl1WDX3OCiA.jpg"&gt;&lt;/p&gt;&lt;p&gt;</w:t>
      </w:r>
      <w:r>
        <w:rPr>
          <w:sz w:val="32"/>
          <w:szCs w:val="32"/>
        </w:rPr>
        <w:t>从语言学角度出发，“巫”这一概念可以追溯到远古时期，当时的人们通过对自然现象进行观察和记录，以此来理解周围世界。这种观察和记录过程本身就是一种信仰实践，即通过对自然力的认知来掌握某种能力，这在现代看似像是占星术或迷信，但对于那时候的人来说，却是一种科学方法。而这些能力往往被认为是由一些超自然者所掌握，他们就是后来的所谓“巫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教中的角色</w:t>
      </w:r>
      <w:r>
        <w:rPr>
          <w:sz w:val="32"/>
          <w:szCs w:val="32"/>
        </w:rPr>
        <w:t>&lt;/p&gt;&lt;p&gt;&lt;img src="/static-img/bNoI7BLCA89QcbiXzDY1a8VxQ-7x4_9Br3ySPGS8nOjRJTqVbvMKZ51G1BolIdsLgZfXJFWzvaGhl1WDX3OCiA.jpg"&gt;&lt;/p&gt;&lt;p&gt;</w:t>
      </w:r>
      <w:r>
        <w:rPr>
          <w:sz w:val="32"/>
          <w:szCs w:val="32"/>
        </w:rPr>
        <w:t>在道教中，“巫”是一个非常关键的地位，它代表了天地间各种能量和灵魂的一种调节者。根据道教思想，每个人都拥有自己的生命力，也就是所谓的心气，是生命活力的一部分。当心气过剩或者不足，就会影响人的健康和命运，因此需要通过各种仪式、祭祀以及修炼等方式去平衡这份能量。这正是在中国传统文化中，对于超自然现象的一种合理解释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信仰中的角色</w:t>
      </w:r>
      <w:r>
        <w:rPr>
          <w:sz w:val="32"/>
          <w:szCs w:val="32"/>
        </w:rPr>
        <w:t>&lt;/p&gt;&lt;p&gt;&lt;img src="/static-img/AhQoTqtcJP1mTEsZxBwS8cVxQ-7x4_9Br3ySPGS8nOjRJTqVbvMKZ51G1BolIdsLgZfXJFWzvaGhl1WDX3OCiA.jpg"&gt;&lt;/p&gt;&lt;p&gt;</w:t>
      </w:r>
      <w:r>
        <w:rPr>
          <w:sz w:val="32"/>
          <w:szCs w:val="32"/>
        </w:rPr>
        <w:t>除了宗教体系之外，在民间流传着关于巫师的情说。他们被描绘成能够预言未来、治愈疾病甚至操控风雨的人物。但这种形象其实也是基于人们对于未知力量的一种恐惧反应，以及对那些能够帮助自己解决问题的人类情感需求。一时间，关于鬼怪精灵的事情成了日常生活的一个重要组成部分，而这些都是建立在一套复杂网络上的信仰系统上，其中每一个元素都有其特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“巫”的概念已经从原始宗教仪式走向了哲学思考，从迷信转变为精神修养。在现代社会里，我们仍然可以看到很多人追求内心平静、身体健康以及精神上的满足，这些目标其实都是源自于那些最初用以调节宇宙力量的小小符号——</w:t>
      </w:r>
      <w:r>
        <w:rPr>
          <w:sz w:val="32"/>
          <w:szCs w:val="32"/>
        </w:rPr>
        <w:t>&amp;#34;Wǔ&amp;#34;</w:t>
      </w:r>
      <w:r>
        <w:rPr>
          <w:sz w:val="32"/>
          <w:szCs w:val="32"/>
        </w:rPr>
        <w:t>（ 巫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一种文字还是作为一种概念，“</w:t>
      </w:r>
      <w:r>
        <w:rPr>
          <w:sz w:val="32"/>
          <w:szCs w:val="32"/>
        </w:rPr>
        <w:t>Wǔ”</w:t>
      </w:r>
      <w:r>
        <w:rPr>
          <w:sz w:val="32"/>
          <w:szCs w:val="32"/>
        </w:rPr>
        <w:t>（ 巫）总是在我们的视线里跳跃，让我们不断回望过去，同时也带领我们前行至未知领域。在这个充满变化而又保持传统根基的地方，不管你愿意相信哪些东西，只要你愿意去探寻，那么这条路将伴随你穿越历史长河，一直到最终找到属于你的答案。</w:t>
      </w:r>
      <w:r>
        <w:rPr>
          <w:sz w:val="32"/>
          <w:szCs w:val="32"/>
        </w:rPr>
        <w:t>&lt;/p&gt;&lt;p&gt;&lt;a href = "/doc/910035-</w:t>
      </w:r>
      <w:r>
        <w:rPr>
          <w:sz w:val="32"/>
          <w:szCs w:val="32"/>
        </w:rPr>
        <w:t>符文编织探索巫的拼音之谜</w:t>
      </w:r>
      <w:r>
        <w:rPr>
          <w:sz w:val="32"/>
          <w:szCs w:val="32"/>
        </w:rPr>
        <w:t>.doc" rel="alternate" download="910035-</w:t>
      </w:r>
      <w:r>
        <w:rPr>
          <w:sz w:val="32"/>
          <w:szCs w:val="32"/>
        </w:rPr>
        <w:t>符文编织探索巫的拼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