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探索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音乐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广袤大地上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名字如同一颗璀璨的星辰，在无尽沙漠之中闪耀着希望与梦想。她的故事，是关于追逐音乐梦想、跨越文化差异和融入多元化生活方式的一篇生动篇章。</w:t>
      </w:r>
      <w:r>
        <w:rPr>
          <w:sz w:val="32"/>
          <w:szCs w:val="32"/>
        </w:rPr>
        <w:t xml:space="preserve">&lt;/p&gt;&lt;p&gt;&lt;img src="/static-img/53Nm8oREPgZyJImc8NE1J8VxQ-7x4_9Br3ySPGS8nOj1250OMGdLvBIZrgsclD7b.jpg"&gt;&lt;/p&gt;&lt;p&gt;1. </w:t>
      </w:r>
      <w:r>
        <w:rPr>
          <w:sz w:val="32"/>
          <w:szCs w:val="32"/>
        </w:rPr>
        <w:t>新疆——一个充满活力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新疆，不仅是一个自然风光绚烂多彩的地方，也是不同民族文化交融的宝库。在这里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凭借她对音乐的热爱与天赋，为这个多元化社会增添了一抹独特色彩。她以自己的方式，让更多人认识到新疆不仅是美丽风景和丰富资源的地方，更是一个充满活力的舞台，无论是传统艺术还是现代音乐都能在这里找到自己的位置。</w:t>
      </w:r>
      <w:r>
        <w:rPr>
          <w:sz w:val="32"/>
          <w:szCs w:val="32"/>
        </w:rPr>
        <w:t xml:space="preserve">&lt;/p&gt;&lt;p&gt;&lt;img src="/static-img/o58VX_89VJSLXUSIQfHma8VxQ-7x4_9Br3ySPGS8nOjRJTqVbvMKZ51G1BolIdsLgZfXJFWzvaGhl1WDX3OCiA.jpg"&gt;&lt;/p&gt;&lt;p&gt;2. </w:t>
      </w:r>
      <w:r>
        <w:rPr>
          <w:sz w:val="32"/>
          <w:szCs w:val="32"/>
        </w:rPr>
        <w:t>音乐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就对音乐有着浓厚兴趣，她不仅会唱，还会弹吉他，并尝试创作自己的歌曲。随着年龄的增长，这个对于音乐的热爱更加坚定了下来。她开始参加各种学校和社区组织的大型活动，用自己纯真的声音感染每一个听众。而当她知道有一次机会可以去北京进行专业培训时，她毫不犹豫地决定踏上这段改变命运的人生旅程。</w:t>
      </w:r>
      <w:r>
        <w:rPr>
          <w:sz w:val="32"/>
          <w:szCs w:val="32"/>
        </w:rPr>
        <w:t xml:space="preserve">&lt;/p&gt;&lt;p&gt;&lt;img src="/static-img/kcjiqfb5hj-qVYItlARKP8VxQ-7x4_9Br3ySPGS8nOjRJTqVbvMKZ51G1BolIdsLgZfXJFWzvaGhl1WDX3OCiA.jpg"&gt;&lt;/p&gt;&lt;p&gt;3. </w:t>
      </w:r>
      <w:r>
        <w:rPr>
          <w:sz w:val="32"/>
          <w:szCs w:val="32"/>
        </w:rPr>
        <w:t>跨越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接受专业培训期间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遇到了来自世界各地不同背景的人们。这让她意识到，每个人都有自己独特的声音，而这些声音正是构成人类文化宝库不可或缺的一部分。她的经历也让她明白了跨越语言、习俗和信仰之间壁垒所带来的力量，这些都是实现梦想必须面临的问题。</w:t>
      </w:r>
      <w:r>
        <w:rPr>
          <w:sz w:val="32"/>
          <w:szCs w:val="32"/>
        </w:rPr>
        <w:t xml:space="preserve">&lt;/p&gt;&lt;p&gt;&lt;img src="/static-img/NDmmwKyFGg6lUaLN9zWmQcVxQ-7x4_9Br3ySPGS8nOjRJTqVbvMKZ51G1BolIdsLgZfXJFWzvaGhl1WDX3OCiA.jpg"&gt;&lt;/p&gt;&lt;p&gt;4. </w:t>
      </w:r>
      <w:r>
        <w:rPr>
          <w:sz w:val="32"/>
          <w:szCs w:val="32"/>
        </w:rPr>
        <w:t>融入多元化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将自己对新疆及其他地区文化的情感深度融入她的作品中。她使用汉语、维吾尔语甚至英语来表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情感，使得她的歌曲既具有地方特色又具有国际视野。这样的做法不仅帮助她打破了地域边界，更为人们提供了一种新的理解和欣赏不同的文化方式。</w:t>
      </w:r>
      <w:r>
        <w:rPr>
          <w:sz w:val="32"/>
          <w:szCs w:val="32"/>
        </w:rPr>
        <w:t xml:space="preserve">&lt;/p&gt;&lt;p&gt;&lt;img src="/static-img/8COF2hAp8W_NFfrS8u8bI8VxQ-7x4_9Br3ySPGS8nOjRJTqVbvMKZ51G1BolIdsLgZfXJFWzvaGhl1WDX3OCiA.jpg"&gt;&lt;/p&gt;&lt;p&gt;5. </w:t>
      </w:r>
      <w:r>
        <w:rPr>
          <w:sz w:val="32"/>
          <w:szCs w:val="32"/>
        </w:rPr>
        <w:t>成为鼓励者与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他们会想到一个勇敢追求梦想的人，同时也是一个能够用心体验并传递他人的故事的人。在这个过程中，她成为了许多年轻人追求自我实现的一个激励者，也成为那些渴望了解新疆以及其它地方更多信息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中国新疆中的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以她的才华与努力展现出一种特殊意义，即如何用自身优势来促进不同区域间交流，以及如何把握这种交流过程中的机遇，从而使得原本可能被忽略的声音得到释放。在这样一个充满挑战但又饱含希望的地方，一位普通女孩最终成为了非凡人物。</w:t>
      </w:r>
      <w:r>
        <w:rPr>
          <w:sz w:val="32"/>
          <w:szCs w:val="32"/>
        </w:rPr>
        <w:t>&lt;/p&gt;&lt;p&gt;&lt;a href = "/doc/910042-</w:t>
      </w:r>
      <w:r>
        <w:rPr>
          <w:sz w:val="32"/>
          <w:szCs w:val="32"/>
        </w:rPr>
        <w:t>中国新疆探索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梦想之旅</w:t>
      </w:r>
      <w:r>
        <w:rPr>
          <w:sz w:val="32"/>
          <w:szCs w:val="32"/>
        </w:rPr>
        <w:t>.doc" rel="alternate" download="910042-</w:t>
      </w:r>
      <w:r>
        <w:rPr>
          <w:sz w:val="32"/>
          <w:szCs w:val="32"/>
        </w:rPr>
        <w:t>中国新疆探索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