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我是如何找到超级快速的种子下载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超级快速的种子下载器的？</w:t>
      </w:r>
      <w:r>
        <w:rPr>
          <w:sz w:val="32"/>
          <w:szCs w:val="32"/>
        </w:rPr>
        <w:t>&lt;/p&gt;&lt;p&gt;&lt;img src="/static-img/aJYCCN7eVqE5ao6vQ5wog3rJegDwNPkapyt_f62BN7YM7cl3dZtSVPvQeyhlGulf.jpg"&gt;&lt;/p&gt;&lt;p&gt;</w:t>
      </w:r>
      <w:r>
        <w:rPr>
          <w:sz w:val="32"/>
          <w:szCs w:val="32"/>
        </w:rPr>
        <w:t>记得那是一个阳光明媚的周末，我躺在床上，手里拿着手机，准备度过一个悠闲的下午。突然间，一条朋友圈动态吸引了我的注意：朴妮唛种子下载，这个名词让我好奇地点击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下载，在网络上并不像其他流行软件那么知名，但它却有着一群忠实的用户。他们对这个小众应用程序赞不绝口，说它可以提供高质量且安全的种子文件，让电影、音乐和游戏爱好者们能够轻松获取想要的一切内容。</w:t>
      </w:r>
      <w:r>
        <w:rPr>
          <w:sz w:val="32"/>
          <w:szCs w:val="32"/>
        </w:rPr>
        <w:t>&lt;/p&gt;&lt;p&gt;&lt;img src="/static-img/r9kT2aBtRkFFo_1139MHuHrJegDwNPkapyt_f62BN7ZumvJUYN42sLJZh8d3esvTOX224N-pxv4noRObEO-OM1U9DvBYz5LmhFfIphKKgD0IL2k_7L3Ct8Q1wTG6Y0k-c4hzdkEjdGs6WtTG4W2S4MxinUqEXVxYtLhYiGU3t6TZLemezFCx3gglKQHfCu00pfw27dJOeGp2_ip2Vlc88SPDWvrwzWoFPqXrt7vCG9s.jpg"&gt;&lt;/p&gt;&lt;p&gt;</w:t>
      </w:r>
      <w:r>
        <w:rPr>
          <w:sz w:val="32"/>
          <w:szCs w:val="32"/>
        </w:rPr>
        <w:t>我决定尝试一下，看看这款朴妮唛种子下载是否真的如其所言。我打开应用，首先被眼前的界面惊喜了一番。简洁而直观，每一个功能按钮都清晰可见，就像是专为初学者设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进行了测试。在搜索栏中输入“最新热门电影”，几乎瞬间就出现了各种选择。我挑选了一部刚刚上映的大片，它在几秒钟内就完成了下载。这速度真是让人难以置信！</w:t>
      </w:r>
      <w:r>
        <w:rPr>
          <w:sz w:val="32"/>
          <w:szCs w:val="32"/>
        </w:rPr>
        <w:t>&lt;/p&gt;&lt;p&gt;&lt;img src="/static-img/_noccC2kNA5oiJbpqNsVwnrJegDwNPkapyt_f62BN7ZumvJUYN42sLJZh8d3esvTOX224N-pxv4noRObEO-OM1U9DvBYz5LmhFfIphKKgD0IL2k_7L3Ct8Q1wTG6Y0k-c4hzdkEjdGs6WtTG4W2S4MxinUqEXVxYtLhYiGU3t6TZLemezFCx3gglKQHfCu00pfw27dJOeGp2_ip2Vlc88SPDWvrwzWoFPqXrt7vCG9s.jpg"&gt;&lt;/p&gt;&lt;p&gt;</w:t>
      </w:r>
      <w:r>
        <w:rPr>
          <w:sz w:val="32"/>
          <w:szCs w:val="32"/>
        </w:rPr>
        <w:t>但最令人印象深刻的是，这款软件还提供了一系列额外功能，比如磁力链接解析、</w:t>
      </w:r>
      <w:r>
        <w:rPr>
          <w:sz w:val="32"/>
          <w:szCs w:val="32"/>
        </w:rPr>
        <w:t>BTTT</w:t>
      </w:r>
      <w:r>
        <w:rPr>
          <w:sz w:val="32"/>
          <w:szCs w:val="32"/>
        </w:rPr>
        <w:t>转换等，可以说是满足各种需求。而且，由于它不是大品牌，所以没有广告干扰，更不会因为流量压力而影响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测试并将手机放回桌面时，我明白为什么那些粉丝会如此忠诚于朴妮唛种子下载。这款小工具虽然不声张，却能为我们带来方便和快乐，是一种意料之外又愉悦的小发现。</w:t>
      </w:r>
      <w:r>
        <w:rPr>
          <w:sz w:val="32"/>
          <w:szCs w:val="32"/>
        </w:rPr>
        <w:t>&lt;/p&gt;&lt;p&gt;&lt;img src="/static-img/xqYYSDqnoZ8XbxsfTt1SyXrJegDwNPkapyt_f62BN7ZumvJUYN42sLJZh8d3esvTOX224N-pxv4noRObEO-OM1U9DvBYz5LmhFfIphKKgD0IL2k_7L3Ct8Q1wTG6Y0k-c4hzdkEjdGs6WtTG4W2S4MxinUqEXVxYtLhYiGU3t6TZLemezFCx3gglKQHfCu00pfw27dJOeGp2_ip2Vlc88SPDWvrwzWoFPqXrt7vCG9s.jpg"&gt;&lt;/p&gt;&lt;p&gt;&lt;a href = "/doc/910058-</w:t>
      </w:r>
      <w:r>
        <w:rPr>
          <w:sz w:val="32"/>
          <w:szCs w:val="32"/>
        </w:rPr>
        <w:t>朴妮唛种子下载我是如何找到超级快速的种子下载器的</w:t>
      </w:r>
      <w:r>
        <w:rPr>
          <w:sz w:val="32"/>
          <w:szCs w:val="32"/>
        </w:rPr>
        <w:t>.doc" rel="alternate" download="910058-</w:t>
      </w:r>
      <w:r>
        <w:rPr>
          <w:sz w:val="32"/>
          <w:szCs w:val="32"/>
        </w:rPr>
        <w:t>朴妮唛种子下载我是如何找到超级快速的种子下载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