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人类进化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生命之海中，基因是指挥着演变的大师。它们编织了物种的命运，从简单的单细胞生物到复杂的人类社会，每一步都是基因引导下的奇迹。在这个不断变化的地球上，超级神基因如同一股强大的力量，它们改变了我们对生命本质的理解，也为未来的科技探索提供了新的视角。</w:t>
      </w:r>
      <w:r>
        <w:rPr>
          <w:sz w:val="32"/>
          <w:szCs w:val="32"/>
        </w:rPr>
        <w:t>&lt;/p&gt;&lt;p&gt;&lt;img src="/static-img/e39v2k9F3BCHp_riffXqvS-WCeHmA-1KcwxK3Pc6awypk33byTRZ-oQWoafLVKSx.jpg"&gt;&lt;/p&gt;&lt;p&gt;</w:t>
      </w:r>
      <w:r>
        <w:rPr>
          <w:sz w:val="32"/>
          <w:szCs w:val="32"/>
        </w:rPr>
        <w:t>超级神基因与自然选择</w:t>
      </w:r>
      <w:r>
        <w:rPr>
          <w:sz w:val="32"/>
          <w:szCs w:val="32"/>
        </w:rPr>
        <w:t>&lt;/p&gt;&lt;p&gt;</w:t>
      </w:r>
      <w:r>
        <w:rPr>
          <w:sz w:val="32"/>
          <w:szCs w:val="32"/>
        </w:rPr>
        <w:t>在达尔文提出的自然选择理论中，适者生存，这是一个关于环境和遗传差异如何共同塑造物种特征的问题。超级神基因可以被看作是这种过程中的“天才”个体，其突变能够带来显著的生存优势，无论是在食物竞争、疾病抵抗还是繁殖力等方面。这些优势可能源自于突变导致的一些关键蛋白质序列或结构上的改变，这些改变使得携带该突变的人群更有可能在未来世代中占据主导地位。</w:t>
      </w:r>
      <w:r>
        <w:rPr>
          <w:sz w:val="32"/>
          <w:szCs w:val="32"/>
        </w:rPr>
        <w:t>&lt;/p&gt;&lt;p&gt;&lt;img src="/static-img/PVhPstnU_7XNEw8z1PXe8C-WCeHmA-1KcwxK3Pc6awxBLbwpLnPrnogbK6C14vgjyU9KDchanmqmACYVT5MtrNs7oeZSMNeibCJG7sgu8WkVAptFSklncfmobzym3zpeXv_zFWcnBwpPH6-vQ8G_Uep8p9f-u3YJ0uklJJN_j7vHZsrlT4lu6BoB-gBKeccVR40TKYJxLAzP-yQ3erKYaDQlz7EFZwNoHatbKc5lr9o.jpg"&gt;&lt;/p&gt;&lt;p&gt;</w:t>
      </w:r>
      <w:r>
        <w:rPr>
          <w:sz w:val="32"/>
          <w:szCs w:val="32"/>
        </w:rPr>
        <w:t>基因编辑技术与超级神基因</w:t>
      </w:r>
      <w:r>
        <w:rPr>
          <w:sz w:val="32"/>
          <w:szCs w:val="32"/>
        </w:rPr>
        <w:t>&lt;/p&gt;&lt;p&gt;</w:t>
      </w:r>
      <w:r>
        <w:rPr>
          <w:sz w:val="32"/>
          <w:szCs w:val="32"/>
        </w:rPr>
        <w:t>随着</w:t>
      </w:r>
      <w:r>
        <w:rPr>
          <w:sz w:val="32"/>
          <w:szCs w:val="32"/>
        </w:rPr>
        <w:t>CRISPR-Cas9</w:t>
      </w:r>
      <w:r>
        <w:rPr>
          <w:sz w:val="32"/>
          <w:szCs w:val="32"/>
        </w:rPr>
        <w:t>等高效的基因编辑技术出现，我们似乎已经掌握了直接操纵生命蓝图的手段。这让科学家们能够精确修改某些特定的</w:t>
      </w:r>
      <w:r>
        <w:rPr>
          <w:sz w:val="32"/>
          <w:szCs w:val="32"/>
        </w:rPr>
        <w:t>DNA</w:t>
      </w:r>
      <w:r>
        <w:rPr>
          <w:sz w:val="32"/>
          <w:szCs w:val="32"/>
        </w:rPr>
        <w:t>序列，使其表现出超乎常人的能力，即所谓的“超级人”。虽然目前这一领域还处于实验阶段，但它无疑开启了一扇通往未来世界的大门，让我们思考过去几十年里人类进化速度是否能加快，或许不再仅限于漫长数百万年的自然选择。</w:t>
      </w:r>
      <w:r>
        <w:rPr>
          <w:sz w:val="32"/>
          <w:szCs w:val="32"/>
        </w:rPr>
        <w:t>&lt;/p&gt;&lt;p&gt;&lt;img src="/static-img/OowjJED-hYFHhMnOPX8bLC-WCeHmA-1KcwxK3Pc6awxBLbwpLnPrnogbK6C14vgjyU9KDchanmqmACYVT5MtrNs7oeZSMNeibCJG7sgu8WkVAptFSklncfmobzym3zpeXv_zFWcnBwpPH6-vQ8G_Uep8p9f-u3YJ0uklJJN_j7vHZsrlT4lu6BoB-gBKeccVR40TKYJxLAzP-yQ3erKYaDQlz7EFZwNoHatbKc5lr9o.jpg"&gt;&lt;/p&gt;&lt;p&gt;</w:t>
      </w:r>
      <w:r>
        <w:rPr>
          <w:sz w:val="32"/>
          <w:szCs w:val="32"/>
        </w:rPr>
        <w:t>超級人類與倫理問題</w:t>
      </w:r>
      <w:r>
        <w:rPr>
          <w:sz w:val="32"/>
          <w:szCs w:val="32"/>
        </w:rPr>
        <w:t>&lt;/p&gt;&lt;p&gt;</w:t>
      </w:r>
      <w:r>
        <w:rPr>
          <w:sz w:val="32"/>
          <w:szCs w:val="32"/>
        </w:rPr>
        <w:t>如果将來真的能通過技術創建具有「超級」能力的人類，這將會帶來無數種倫理挑戰。首先，是關於平等權利和機會公平性的問題。如果某個人擁有比其他人的能力優越，那麼這樣就構成了社會不公。而且，如果我們開始創造出具有特殊能力的人，那麼這樣也許會導致對那些沒有被選擇為「優秀」的個體產生歧視。</w:t>
      </w:r>
      <w:r>
        <w:rPr>
          <w:sz w:val="32"/>
          <w:szCs w:val="32"/>
        </w:rPr>
        <w:t>&lt;/p&gt;&lt;p&gt;&lt;img src="/static-img/2lZxXBovvOpXJZRRyTNHFi-WCeHmA-1KcwxK3Pc6awxBLbwpLnPrnogbK6C14vgjyU9KDchanmqmACYVT5MtrNs7oeZSMNeibCJG7sgu8WkVAptFSklncfmobzym3zpeXv_zFWcnBwpPH6-vQ8G_Uep8p9f-u3YJ0uklJJN_j7vHZsrlT4lu6BoB-gBKeccVR40TKYJxLAzP-yQ3erKYaDQlz7EFZwNoHatbKc5lr9o.jpg"&gt;&lt;/p&gt;&lt;p&gt;</w:t>
      </w:r>
      <w:r>
        <w:rPr>
          <w:sz w:val="32"/>
          <w:szCs w:val="32"/>
        </w:rPr>
        <w:t>超級神基根與醫學進步</w:t>
      </w:r>
      <w:r>
        <w:rPr>
          <w:sz w:val="32"/>
          <w:szCs w:val="32"/>
        </w:rPr>
        <w:t>&lt;/p&gt;&lt;p&gt;</w:t>
      </w:r>
      <w:r>
        <w:rPr>
          <w:sz w:val="32"/>
          <w:szCs w:val="32"/>
        </w:rPr>
        <w:t>醫學界一直在尋找治療遺傳性疾病的手段，而隨著對於</w:t>
      </w:r>
      <w:r>
        <w:rPr>
          <w:sz w:val="32"/>
          <w:szCs w:val="32"/>
        </w:rPr>
        <w:t>DNA</w:t>
      </w:r>
      <w:r>
        <w:rPr>
          <w:sz w:val="32"/>
          <w:szCs w:val="32"/>
        </w:rPr>
        <w:t>結構和功能越來越深入了解，科學家們正在開發新的方法以修復或補償損壞或缺失的一部分</w:t>
      </w:r>
      <w:r>
        <w:rPr>
          <w:sz w:val="32"/>
          <w:szCs w:val="32"/>
        </w:rPr>
        <w:t>DNA</w:t>
      </w:r>
      <w:r>
        <w:rPr>
          <w:sz w:val="32"/>
          <w:szCs w:val="32"/>
        </w:rPr>
        <w:t>片段。一旦成功，這將意味著我們不僅可以治愈一些難以治愈的情況，而且還可能開啟一條徹底改變人類健康狀態的小径。即便不能達到真正「增強」，也許我們可以通過調整現有的遺傳信息，使得大多數人口都能夠享受較好的健康狀態。</w:t>
      </w:r>
      <w:r>
        <w:rPr>
          <w:sz w:val="32"/>
          <w:szCs w:val="32"/>
        </w:rPr>
        <w:t>&lt;/p&gt;&lt;p&gt;&lt;img src="/static-img/K2mip2lLJk8olvTwVI-p7y-WCeHmA-1KcwxK3Pc6awxBLbwpLnPrnogbK6C14vgjyU9KDchanmqmACYVT5MtrNs7oeZSMNeibCJG7sgu8WkVAptFSklncfmobzym3zpeXv_zFWcnBwpPH6-vQ8G_Uep8p9f-u3YJ0uklJJN_j7vHZsrlT4lu6BoB-gBKeccVR40TKYJxLAzP-yQ3erKYaDQlz7EFZwNoHatbKc5lr9o.jpg"&gt;&lt;/p&gt;&lt;p&gt;</w:t>
      </w:r>
      <w:r>
        <w:rPr>
          <w:sz w:val="32"/>
          <w:szCs w:val="32"/>
        </w:rPr>
        <w:t>超級地球居民與環境保護</w:t>
      </w:r>
      <w:r>
        <w:rPr>
          <w:sz w:val="32"/>
          <w:szCs w:val="32"/>
        </w:rPr>
        <w:t>&lt;/p&gt;&lt;p&gt;</w:t>
      </w:r>
      <w:r>
        <w:rPr>
          <w:sz w:val="32"/>
          <w:szCs w:val="32"/>
        </w:rPr>
        <w:t>隨著全球氣候變遷以及其他環境危機日益嚴重，地球需要像從未過去如此依賴於每一個生物體系——包括最聰明、最具影響力的物種：人類。在面臨巨大挑戰時，一個潛力極大的想法就是培育出更加適應各種環境條件，並且能夠更有效地維護自己的生活圈子的「超級地球居民」。這意味著他們將比現在的人更加敏感地察覺並回應周圍世界，不但減少對環境造成負擔，而且能夠幫助恢復破壞後的地球生態系統。</w:t>
      </w:r>
      <w:r>
        <w:rPr>
          <w:sz w:val="32"/>
          <w:szCs w:val="32"/>
        </w:rPr>
        <w:t>&lt;/p&gt;&lt;p&gt;</w:t>
      </w:r>
      <w:r>
        <w:rPr>
          <w:sz w:val="32"/>
          <w:szCs w:val="32"/>
        </w:rPr>
        <w:t>未來展望—從夢想到實踐</w:t>
      </w:r>
      <w:r>
        <w:rPr>
          <w:sz w:val="32"/>
          <w:szCs w:val="32"/>
        </w:rPr>
        <w:t>&lt;/p&gt;&lt;p&gt;</w:t>
      </w:r>
      <w:r>
        <w:rPr>
          <w:sz w:val="32"/>
          <w:szCs w:val="32"/>
        </w:rPr>
        <w:t>雖然談論</w:t>
      </w:r>
      <w:r>
        <w:rPr>
          <w:sz w:val="32"/>
          <w:szCs w:val="32"/>
        </w:rPr>
        <w:t>&amp;#34;superman&amp;#34;</w:t>
      </w:r>
      <w:r>
        <w:rPr>
          <w:sz w:val="32"/>
          <w:szCs w:val="32"/>
        </w:rPr>
        <w:t>仍然是一項科幻般的事業，但當我們觀察動植物界中的例子時，我們確實看到了一些驚人的進化案例，比如蝙蝠如何發展出了複雜而獨特的心脏結構，以適應飛行，以及鯊魚如何進化成最強大的捕食者之一。但正是這些例子激發了科學家的好奇心，他們試圖解答究竟什麼原因導致某些生物獲得如此顯著提升，而不是其他任何事物。他們試圖理解哪怕微小程度上改變細胞內部運作，就足以引領整個族群走向不同軌跡。此外，由於已經存在一些相關研究成果，如提高肌肉力量、延長寿命甚至智力提升，這一切都讓人们对于构建一个拥有“超级”才能或者长寿、高智能等特点的人类社会感到既兴奋又充满期待。不过，这场梦想还远未实现，它必须通过持续不断的心智追求和技术创新逐步推进，并且伴随着伦理学、法律规范以及广泛社会讨论来解决潜在的问题。</w:t>
      </w:r>
      <w:r>
        <w:rPr>
          <w:sz w:val="32"/>
          <w:szCs w:val="32"/>
        </w:rPr>
        <w:t>&lt;/p&gt;&lt;p&gt;&lt;a href = "/doc/910071-</w:t>
      </w:r>
      <w:r>
        <w:rPr>
          <w:sz w:val="32"/>
          <w:szCs w:val="32"/>
        </w:rPr>
        <w:t>超级神基因人类进化的新纪元</w:t>
      </w:r>
      <w:r>
        <w:rPr>
          <w:sz w:val="32"/>
          <w:szCs w:val="32"/>
        </w:rPr>
        <w:t>.doc" rel="alternate" download="910071-</w:t>
      </w:r>
      <w:r>
        <w:rPr>
          <w:sz w:val="32"/>
          <w:szCs w:val="32"/>
        </w:rPr>
        <w:t>超级神基因人类进化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