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古风仙境中的魔法花语与狼族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风仙境中，有一片被传说中的魔法花语充盈的土地，那里隐藏着一个神秘而又温馨的地方——蜜芽忘忧草老狼二区。这个地方不仅是探险者们寻找传奇与冒险的终极目的地，更是心灵之旅的起点。</w:t>
      </w:r>
      <w:r>
        <w:rPr>
          <w:sz w:val="32"/>
          <w:szCs w:val="32"/>
        </w:rPr>
        <w:t>&lt;/p&gt;&lt;p&gt;&lt;img src="/static-img/PBtk8tW5S-_W91nmjBr3TdKTcUDaxpMYTCIcmQenTKBdediDZo_vwGfLSAgdCZtV.jpg"&gt;&lt;/p&gt;&lt;p&gt;</w:t>
      </w:r>
      <w:r>
        <w:rPr>
          <w:sz w:val="32"/>
          <w:szCs w:val="32"/>
        </w:rPr>
        <w:t>你是否曾经渴望逃离尘世喧嚣，来到这里寻觅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忘忧草老狼二区，每一步都踏上了一段奇遇之旅。这里有着五彩斑斓的自然景观，如同画卷展开，让人沉醉其中。一路上，你会发现各种各样罕见且珍贵的植物，它们散发出的香气令人陶醉，仿佛能将所有烦恼和忧愁抛得远去。</w:t>
      </w:r>
      <w:r>
        <w:rPr>
          <w:sz w:val="32"/>
          <w:szCs w:val="32"/>
        </w:rPr>
        <w:t>&lt;/p&gt;&lt;p&gt;&lt;img src="/static-img/PgXOqR6QvvpqCB4tznmW4tKTcUDaxpMYTCIcmQenTKBKUP0D1Q41HrsoP-Wj3ff590U6nx2MtPpJuw26URs2L5SBwoSOS3RLEn1rqvQD0Rl4ZbSiyNwyl1Lloy_ptiJfvgWgWl5wpu23za9fn0PpnAkXssRVCqUnpF92l3pDmoXf-rW6RhnVwpbLwLxRK4U0YHWd3ue4RhcCLaN1rFkFFA.jpg"&gt;&lt;/p&gt;&lt;p&gt;</w:t>
      </w:r>
      <w:r>
        <w:rPr>
          <w:sz w:val="32"/>
          <w:szCs w:val="32"/>
        </w:rPr>
        <w:t>这些植物究竟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是那片被称作“蜜芽”的忘忧草，它拥有治愈心灵创伤、带来幸福感和平静的心灵力量。而老狼二区则是由一群守护这片土地、以智慧与勇敢为标志的大型犬类生物组成，他们对外界保持警惕，保护这片净土不受任何负面影响。在这里，即使是最孤独的人，也能找到归属感和支持。</w:t>
      </w:r>
      <w:r>
        <w:rPr>
          <w:sz w:val="32"/>
          <w:szCs w:val="32"/>
        </w:rPr>
        <w:t>&lt;/p&gt;&lt;p&gt;&lt;img src="/static-img/9i0EE1mkDsVlEqu2iPnRVNKTcUDaxpMYTCIcmQenTKBKUP0D1Q41HrsoP-Wj3ff590U6nx2MtPpJuw26URs2L5SBwoSOS3RLEn1rqvQD0Rl4ZbSiyNwyl1Lloy_ptiJfvgWgWl5wpu23za9fn0PpnAkXssRVCqUnpF92l3pDmoXf-rW6RhnVwpbLwLxRK4U0YHWd3ue4RhcCLaN1rFkFFA.jpg"&gt;&lt;/p&gt;&lt;p&gt;</w:t>
      </w:r>
      <w:r>
        <w:rPr>
          <w:sz w:val="32"/>
          <w:szCs w:val="32"/>
        </w:rPr>
        <w:t>那么，这里的人们如何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蜜芽忘忧草老狼二区的人们，是些怎样的存在呢？他们既不是传统意义上的居民，也不是游客，而是一群选择留下脚印，却又不愿意留下痕迹的人。他们懂得尊重自然，以一种低调却高效的手法维持生态平衡，同时也通过自己的方式帮助那些需要安慰的心灵找到解答。</w:t>
      </w:r>
      <w:r>
        <w:rPr>
          <w:sz w:val="32"/>
          <w:szCs w:val="32"/>
        </w:rPr>
        <w:t>&lt;/p&gt;&lt;p&gt;&lt;img src="/static-img/_AoDbziS4_4J5HoPibIU8NKTcUDaxpMYTCIcmQenTKBKUP0D1Q41HrsoP-Wj3ff590U6nx2MtPpJuw26URs2L5SBwoSOS3RLEn1rqvQD0Rl4ZbSiyNwyl1Lloy_ptiJfvgWgWl5wpu23za9fn0PpnAkXssRVCqUnpF92l3pDmoXf-rW6RhnVwpbLwLxRK4U0YHWd3ue4RhcCLaN1rFkFFA.jpg"&gt;&lt;/p&gt;&lt;p&gt;</w:t>
      </w:r>
      <w:r>
        <w:rPr>
          <w:sz w:val="32"/>
          <w:szCs w:val="32"/>
        </w:rPr>
        <w:t>当夜幕降临，这个世界又会变成什么样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在月光洒满大地时，整个区域变得更加神秘而迷人。这时候，不同的声音开始响起：昆虫叫唤、鸟儿鸣唱，还有偶尔可以听到那些深情缱绻的情歌，以及一些未知来源的声音它们交织在一起，形成了一个独特而动听的夜曲。人们通常会围坐在篝火旁，与星空对话，或许还会分享彼此之间不可言说的故事。</w:t>
      </w:r>
      <w:r>
        <w:rPr>
          <w:sz w:val="32"/>
          <w:szCs w:val="32"/>
        </w:rPr>
        <w:t>&lt;/p&gt;&lt;p&gt;&lt;img src="/static-img/CwQcKb-QvT4X6ifI0ZZErNKTcUDaxpMYTCIcmQenTKBKUP0D1Q41HrsoP-Wj3ff590U6nx2MtPpJuw26URs2L5SBwoSOS3RLEn1rqvQD0Rl4ZbSiyNwyl1Lloy_ptiJfvgWgWl5wpu23za9fn0PpnAkXssRVCqUnpF92l3pDmoXf-rW6RhnVwpbLwLxRK4U0YHWd3ue4RhcCLaN1rFkFFA.jpg"&gt;&lt;/p&gt;&lt;p&gt;</w:t>
      </w:r>
      <w:r>
        <w:rPr>
          <w:sz w:val="32"/>
          <w:szCs w:val="32"/>
        </w:rPr>
        <w:t>最后，我们该如何结束这一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蜜芽忘忧草老狼二区时，一种难以言喻的情感涌上心头。你可能已经成为这个特殊环境的一部分，但你的足迹不会永远留在这里。你带走的是记忆，是体验，更重要的是，你的心境可能已经发生了改变。在告别前，你可以向那个守护者提问：“您认为这是个怎样的世界？”然后，只要回想起那里的每一次触摸，每一次呼吸，每一次微笑，就再也不用担心回到现实世界后，再次迷失方向了，因为你的内心已然拥有一份属于自己真正珍贵的地图。</w:t>
      </w:r>
      <w:r>
        <w:rPr>
          <w:sz w:val="32"/>
          <w:szCs w:val="32"/>
        </w:rPr>
        <w:t>&lt;/p&gt;&lt;p&gt;&lt;a href = "/doc/910083-</w:t>
      </w:r>
      <w:r>
        <w:rPr>
          <w:sz w:val="32"/>
          <w:szCs w:val="32"/>
        </w:rPr>
        <w:t>蜜芽忘忧草老狼二区欢迎您古风仙境中的魔法花语与狼族邂逅</w:t>
      </w:r>
      <w:r>
        <w:rPr>
          <w:sz w:val="32"/>
          <w:szCs w:val="32"/>
        </w:rPr>
        <w:t>.doc" rel="alternate" download="910083-</w:t>
      </w:r>
      <w:r>
        <w:rPr>
          <w:sz w:val="32"/>
          <w:szCs w:val="32"/>
        </w:rPr>
        <w:t>蜜芽忘忧草老狼二区欢迎您古风仙境中的魔法花语与狼族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