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我是怎么从被忽视的小花路转为校园美食界偶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被忽视的小花路转为校园美食界偶像的</w:t>
      </w:r>
      <w:r>
        <w:rPr>
          <w:sz w:val="32"/>
          <w:szCs w:val="32"/>
        </w:rPr>
        <w:t>&lt;/p&gt;&lt;p&gt;&lt;img src="/static-img/5IvA-HgCCc-IAGm8QGNihIMC4afnXdH9OQWd-9TirJ2Yryl3KARj43N9VvyHsCib.png"&gt;&lt;/p&gt;&lt;p&gt;</w:t>
      </w:r>
      <w:r>
        <w:rPr>
          <w:sz w:val="32"/>
          <w:szCs w:val="32"/>
        </w:rPr>
        <w:t>记得刚进高中时，我就是那个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的小青梅，总是在角落里默默无闻。学校里的同学们都知道我的名字，但并没有人真正去关心过我的生活。我平凡得就像是周围环境中的背景音乐，一直在那里流淌着，而不会有人停下来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的我，对于自己的一切都充满了自卑和无助。每天只是跟随着潮流，试图找到属于自己的位置。但无论是学业还是社团活动，都似乎都不太适合我，只能是我在暗地里努力而已。</w:t>
      </w:r>
      <w:r>
        <w:rPr>
          <w:sz w:val="32"/>
          <w:szCs w:val="32"/>
        </w:rPr>
        <w:t>&lt;/p&gt;&lt;p&gt;&lt;img src="/static-img/txYVKraEWvU5S8iGE97qzoMC4afnXdH9OQWd-9TirJ0kj-s-bfH4G_6UhjcPt911GFPvBif1CxNnV6WmraPBS9QV-zVbT8sNemfmlmpvELMbyn3057jtaK_qlwvl4b2Wl1gKoF0vnUJYF0SSD-KoT355Pcaf6GfXdXGsyurIBLQkfwNeEdZzLBh73B88ooZENPuwLy9ufS09hE8wSZMaTTRxKWrocLsEb6phMRvr2wg.png"&gt;&lt;/p&gt;&lt;p&gt;</w:t>
      </w:r>
      <w:r>
        <w:rPr>
          <w:sz w:val="32"/>
          <w:szCs w:val="32"/>
        </w:rPr>
        <w:t>但有一天，在一次偶然的机会中，我发现了一个小小的爱好——烘焙。也许是我对甜点有着天生的偏好，也许是我渴望通过创造一些东西来证明自己存在价值。在家里尝试了一次简单的蛋糕后，那种成果感让我的内心深处绽放出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当然也是很艰难的。我只能利用课余时间偷偷摸摸地练习，因为大家都认为这是“女孩子”应该做的事情，不值得认真对待。但我坚持下去了，每个晚上都会沉浸在那些面包皮、糖粉和奶油之间，用尽可能多的心思去品味它们之间微妙的化学反应。</w:t>
      </w:r>
      <w:r>
        <w:rPr>
          <w:sz w:val="32"/>
          <w:szCs w:val="32"/>
        </w:rPr>
        <w:t>&lt;/p&gt;&lt;p&gt;&lt;img src="/static-img/wOm1fK4ZxbxM8szBQPgL54MC4afnXdH9OQWd-9TirJ0kj-s-bfH4G_6UhjcPt911GFPvBif1CxNnV6WmraPBS9QV-zVbT8sNemfmlmpvELMbyn3057jtaK_qlwvl4b2Wl1gKoF0vnUJYF0SSD-KoT355Pcaf6GfXdXGsyurIBLQkfwNeEdZzLBh73B88ooZENPuwLy9ufS09hE8wSZMaTTRxKWrocLsEb6phMRvr2wg.png"&gt;&lt;/p&gt;&lt;p&gt;</w:t>
      </w:r>
      <w:r>
        <w:rPr>
          <w:sz w:val="32"/>
          <w:szCs w:val="32"/>
        </w:rPr>
        <w:t>慢慢地，当人们看到我手上的作品，他们开始注意到这个之前一直被忽略的小花路上的反差小青梅。当他们品尝完那些精致且风味独特的小点心后，他们惊讶于这位原来看似平淡无奇的人竟然拥有如此非凡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那以后，我便成了校园美食界的一个新星，每当有人提起关于美食的话题时，他们就会想到那个曾经默默无闻，现在却以其烘焙技艺震撼全校学生的小青梅。而这些变化，让我明白，无论我们身处何种境地，只要有勇气追求自己的梦想，就一定能够超越常人的期待，从一个普通的人变成一个不可替代的人。</w:t>
      </w:r>
      <w:r>
        <w:rPr>
          <w:sz w:val="32"/>
          <w:szCs w:val="32"/>
        </w:rPr>
        <w:t>&lt;/p&gt;&lt;p&gt;&lt;img src="/static-img/vX3m4-FBdIUNPJrFCqmClIMC4afnXdH9OQWd-9TirJ0kj-s-bfH4G_6UhjcPt911GFPvBif1CxNnV6WmraPBS9QV-zVbT8sNemfmlmpvELMbyn3057jtaK_qlwvl4b2Wl1gKoF0vnUJYF0SSD-KoT355Pcaf6GfXdXGsyurIBLQkfwNeEdZzLBh73B88ooZENPuwLy9ufS09hE8wSZMaTTRxKWrocLsEb6phMRvr2wg.png"&gt;&lt;/p&gt;&lt;p&gt;&lt;a href = "/doc/910113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从被忽视的小花路转为校园美食界偶像的</w:t>
      </w:r>
      <w:r>
        <w:rPr>
          <w:sz w:val="32"/>
          <w:szCs w:val="32"/>
        </w:rPr>
        <w:t>.doc" rel="alternate" download="910113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从被忽视的小花路转为校园美食界偶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