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叫我别拨出来捉迷藏的午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后的阳光透过窗帘的缝隙，洒在我的书桌上，我正沉浸在一本新买的科幻小说里。突然，门外传来了一声耳熟的声音，“小明，你别拨出来。”我知道，那是老师的声音，她总是在课间时刻提醒我们不要打电话或者玩手机。</w:t>
      </w:r>
      <w:r>
        <w:rPr>
          <w:sz w:val="32"/>
          <w:szCs w:val="32"/>
        </w:rPr>
        <w:t>&lt;/p&gt;&lt;p&gt;&lt;img src="/static-img/dSX9U0gFmtyIqkH2POoQduDQ4NuzZaXSMUC1IFSiV7xKPu37mb6HmhQmpq26SlFh.jpg"&gt;&lt;/p&gt;&lt;p&gt;</w:t>
      </w:r>
      <w:r>
        <w:rPr>
          <w:sz w:val="32"/>
          <w:szCs w:val="32"/>
        </w:rPr>
        <w:t>我轻轻地将手机推回了书包底部，这是我常用的隐藏方式。老师的话让我想起了小时候玩捉迷藏时的情景，那时候，我们会用各种方法躲起来，直到被找到的那一刻才会露出笑脸。我微笑着继续阅读，因为我知道，只要不发出声音，不让任何东西发出提示声，我就可以安全地享受我的“秘密时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深入，我发现自己不仅逃离了现实世界，还进入了一个充满奇迹和冒险的地方。在那里，没有老师的叮嘱，也没有同学们的喧闹。我是主角，是探险者，是宇宙中的航天员。</w:t>
      </w:r>
      <w:r>
        <w:rPr>
          <w:sz w:val="32"/>
          <w:szCs w:val="32"/>
        </w:rPr>
        <w:t>&lt;/p&gt;&lt;p&gt;&lt;img src="/static-img/BQ_VonLZ6R1I4M2gEpFuMuDQ4NuzZaXSMUC1IFSiV7x_-cd2URFh2_s14jvwsJrnSQ3FhsrFIwCvhn-0EfcMpyuU8QOFHFVRgjLGDdh2zSXCWvcjC0YkbHQqFDxR2r7IBfTIAnI_PBYVFBVhiXQufGhVmxhVFBTCiU4PVn2FmgPGK32kIpVJoHDwVWf7gBJO.jpg"&gt;&lt;/p&gt;&lt;p&gt;</w:t>
      </w:r>
      <w:r>
        <w:rPr>
          <w:sz w:val="32"/>
          <w:szCs w:val="32"/>
        </w:rPr>
        <w:t>然而，每当我准备好放下书籍去找寻更多刺激的时候，一阵风吹过窗户，将外面世界的一切带进我的小屋中。那是一种温柔而坚定的力量，它提醒着我，即便是在最隐秘的地方，也不能忘记自己的位置和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再次把头埋进书页之间，继续追逐那些遥远星系里的未知与梦想。但这次不同于之前，当故事结束并且阳光重新照耀在我的脸上时，我已经准备好了，不只是为自己的冒险，而更重要的是，为接下来等待我们的课堂生活做好准备。</w:t>
      </w:r>
      <w:r>
        <w:rPr>
          <w:sz w:val="32"/>
          <w:szCs w:val="32"/>
        </w:rPr>
        <w:t>&lt;/p&gt;&lt;p&gt;&lt;img src="/static-img/LLT684ULXwv1IPH3Rlv7l-DQ4NuzZaXSMUC1IFSiV7x_-cd2URFh2_s14jvwsJrnSQ3FhsrFIwCvhn-0EfcMpyuU8QOFHFVRgjLGDdh2zSXCWvcjC0YkbHQqFDxR2r7IBfTIAnI_PBYVFBVhiXQufGhVmxhVFBTCiU4PVn2FmgPGK32kIpVJoHDwVWf7gBJO.jpg"&gt;&lt;/p&gt;&lt;p&gt;&lt;a href = "/doc/910115-</w:t>
      </w:r>
      <w:r>
        <w:rPr>
          <w:sz w:val="32"/>
          <w:szCs w:val="32"/>
        </w:rPr>
        <w:t>老师叫我别拨出来捉迷藏的午后</w:t>
      </w:r>
      <w:r>
        <w:rPr>
          <w:sz w:val="32"/>
          <w:szCs w:val="32"/>
        </w:rPr>
        <w:t>.doc" rel="alternate" download="910115-</w:t>
      </w:r>
      <w:r>
        <w:rPr>
          <w:sz w:val="32"/>
          <w:szCs w:val="32"/>
        </w:rPr>
        <w:t>老师叫我别拨出来捉迷藏的午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