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我和那个村里的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村里的傻子</w:t>
      </w:r>
      <w:r>
        <w:rPr>
          <w:sz w:val="32"/>
          <w:szCs w:val="32"/>
        </w:rPr>
        <w:t>&lt;/p&gt;&lt;p&gt;&lt;img src="/static-img/8_9Il37ysKLJGWMlKo4QjHmoi6duVSzOmhfwKmtjGB2mevohnzozK-AsTkTmrGTN.jpg"&gt;&lt;/p&gt;&lt;p&gt;</w:t>
      </w:r>
      <w:r>
        <w:rPr>
          <w:sz w:val="32"/>
          <w:szCs w:val="32"/>
        </w:rPr>
        <w:t>记得小时候，我总是被一个传说中的故事吸引，那就是关于“那人那村那傻子”的故事。这个故事在我们这个小镇上流传了很多年，讲的是一个聪明才智超群的人，他的家乡是一个偏远的小村庄，而他却因为某些原因或者命运的安排，被当地人称为“傻子”。每当夜幕降临，我们都会围坐在火堆旁，互相低语着这位传奇人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这个神秘人物充满好奇，不管是出于什么原因，也许是一场意外，一段不幸，或许只是命运的弄人，但这一切都无法改变他的聪明才智。我决定亲自去寻找那个所谓的“傻子”，看看真相到底是什么样子的。</w:t>
      </w:r>
      <w:r>
        <w:rPr>
          <w:sz w:val="32"/>
          <w:szCs w:val="32"/>
        </w:rPr>
        <w:t>&lt;/p&gt;&lt;p&gt;&lt;img src="/static-img/qmB0celXjEGaGdOqEurRa3moi6duVSzOmhfwKmtjGB1c4iLqTu2EyFS0Fz4NwHI5f1ugwap_ohKXhSKMBJRLcEokDyY5mPKYVXpsUc1VUjq7wRToA6p_bcXI9pI9ySFgv6ci-tFcjuKoqCf2gSsrGQ.jpg"&gt;&lt;/p&gt;&lt;p&gt;</w:t>
      </w:r>
      <w:r>
        <w:rPr>
          <w:sz w:val="32"/>
          <w:szCs w:val="32"/>
        </w:rPr>
        <w:t>一天，我终于有机会踏上前往那个偏远小村庄的大路。那条路崎岖而陌生，每一步都仿佛是在走向未知。我想象着可能会遇到的一切困难，但我的心中燃烧着探险的心情。直到有一天，当我走进了那个宁静的小村庄时，我发现了一片与众不同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平日里沉默寡言，现在却在欢笑声中交谈，他们脸上的笑容温暖而友善。而最让我惊讶的是，那个据说是个“傻子的”男子，他站在角落里，用一种特殊的手势与周围的人交流。他并不笨，他拥有一种独特的情感表达方式，仿佛用手中的木偶来替代语言，让周围的人感到无比温馨和理解。</w:t>
      </w:r>
      <w:r>
        <w:rPr>
          <w:sz w:val="32"/>
          <w:szCs w:val="32"/>
        </w:rPr>
        <w:t>&lt;/p&gt;&lt;p&gt;&lt;img src="/static-img/tnfi5caFdbckdFKUvgEMLXmoi6duVSzOmhfwKmtjGB1c4iLqTu2EyFS0Fz4NwHI5f1ugwap_ohKXhSKMBJRLcEokDyY5mPKYVXpsUc1VUjq7wRToA6p_bcXI9pI9ySFgv6ci-tFcjuKoqCf2gSsrGQ.jpg"&gt;&lt;/p&gt;&lt;p&gt;</w:t>
      </w:r>
      <w:r>
        <w:rPr>
          <w:sz w:val="32"/>
          <w:szCs w:val="32"/>
        </w:rPr>
        <w:t>我慢慢靠近他，用简单的话语试图打破冰山。他抬起头，看到了我，然后轻轻点了点头。我们之间似乎建立了一种默契，就像两颗星辰彼此闪烁一样。我意识到，“那人那村”其实并没有那么遥远，而真正重要的是，我们的心灵是否能触及彼此，无论身处何方，都能找到共同点、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开始思考那些曾经听过但不太相信的传说。在我们的生活中，有时候真的很难分辨事实与传闻。但最终，“那人的世界”教会了我一个至关重要的事：即使面对疑惑或误解，最重要的是保持开放的心态，以爱之眼看待一切。这也许正是我长大的过程，也是我成长为更好的自己的一部分。</w:t>
      </w:r>
      <w:r>
        <w:rPr>
          <w:sz w:val="32"/>
          <w:szCs w:val="32"/>
        </w:rPr>
        <w:t>&lt;/p&gt;&lt;p&gt;&lt;img src="/static-img/odDn_y5INufaAYwQSTr5XHmoi6duVSzOmhfwKmtjGB1c4iLqTu2EyFS0Fz4NwHI5f1ugwap_ohKXhSKMBJRLcEokDyY5mPKYVXpsUc1VUjq7wRToA6p_bcXI9pI9ySFgv6ci-tFcjuKoqCf2gSsrGQ.jpg"&gt;&lt;/p&gt;&lt;p&gt;&lt;a href = "/doc/910119-</w:t>
      </w:r>
      <w:r>
        <w:rPr>
          <w:sz w:val="32"/>
          <w:szCs w:val="32"/>
        </w:rPr>
        <w:t>那人那村那傻子我和那个村里的傻子</w:t>
      </w:r>
      <w:r>
        <w:rPr>
          <w:sz w:val="32"/>
          <w:szCs w:val="32"/>
        </w:rPr>
        <w:t>.doc" rel="alternate" download="910119-</w:t>
      </w:r>
      <w:r>
        <w:rPr>
          <w:sz w:val="32"/>
          <w:szCs w:val="32"/>
        </w:rPr>
        <w:t>那人那村那傻子我和那个村里的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