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古代仙侠世界中的至高无上的实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侠世界中存在着一个不为人知的传说，那就是武帝丹神。据说他拥有着超乎寻常的本事，是一位修炼成就极高的大师，他的实力足以震慑整个仙界。</w:t>
      </w:r>
      <w:r>
        <w:rPr>
          <w:sz w:val="32"/>
          <w:szCs w:val="32"/>
        </w:rPr>
        <w:t>&lt;/p&gt;&lt;p&gt;&lt;img src="/static-img/WM7S36y8IjXTpGiB-yNug8VxQ-7x4_9Br3ySPGS8nOj1250OMGdLvBIZrgsclD7b.jpg"&gt;&lt;/p&gt;&lt;p&gt;</w:t>
      </w:r>
      <w:r>
        <w:rPr>
          <w:sz w:val="32"/>
          <w:szCs w:val="32"/>
        </w:rPr>
        <w:t>首先，武帝丹神之所以令人敬畏，其修炼之路异常艰辛。他从小便开始学习内功心法，不断地追求真理和强大。他坚持不懈地练习，使自己的体魄逐渐变得更加坚韧、灵活，同时也提升了他的智慧和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武帝丹神擅长使用各种秘籍和宝典。在漫长的一生中，他收集了一些稀世珍宝，这些宝物蕴含着无尽的奥秘。通过不断研究这些秘籍，他能够解锁更深层次的心法，从而使自己的力量得到极大的增强。</w:t>
      </w:r>
      <w:r>
        <w:rPr>
          <w:sz w:val="32"/>
          <w:szCs w:val="32"/>
        </w:rPr>
        <w:t>&lt;/p&gt;&lt;p&gt;&lt;img src="/static-img/oSFr2mqrpyvPQJXINqBem8VxQ-7x4_9Br3ySPGS8nOjRJTqVbvMKZ51G1BolIdsLgZfXJFWzvaGhl1WDX3OCiA.jpg"&gt;&lt;/p&gt;&lt;p&gt;</w:t>
      </w:r>
      <w:r>
        <w:rPr>
          <w:sz w:val="32"/>
          <w:szCs w:val="32"/>
        </w:rPr>
        <w:t>再者，武帝丹神还精通于各种兵器与技巧。在他看来，每一种武器都有其独特之处，只要掌握得当，就能成为致命的一击。而他的战斗技巧也是多种多样，无论是空手对决还是用剑相向，都能展现出他超凡脱俗的战斗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武帝丹神还具有非凡的人际关系能力。他能够快速建立起众人的信任，并且善于运用权谋，让人们自动跟随自己。这一点在他统治天下时表现得淋漓尽致，他既是威严如山又温文尔雅，这让许多人对他产生了浓厚兴趣，也愿意为了他而战到底。</w:t>
      </w:r>
      <w:r>
        <w:rPr>
          <w:sz w:val="32"/>
          <w:szCs w:val="32"/>
        </w:rPr>
        <w:t>&lt;/p&gt;&lt;p&gt;&lt;img src="/static-img/k9bsSCrERsJPZNrZOIqLcsVxQ-7x4_9Br3ySPGS8nOjRJTqVbvMKZ51G1BolIdsLgZfXJFWzvaGhl1WDX3OCiA.jpg"&gt;&lt;/p&gt;&lt;p&gt;</w:t>
      </w:r>
      <w:r>
        <w:rPr>
          <w:sz w:val="32"/>
          <w:szCs w:val="32"/>
        </w:rPr>
        <w:t>接着， 武帝丹神对于道德标准也有很高要求。在他的眼里，一切都是为了达到最高境界，即使是在残酷斗争中，他也不曾忘记仁义礼智信。因此，在历史上虽然有一段时间被认为是暴君，但实际上他始终保持着某种程度上的正直与高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威望及实力太过显赫，所以即便到了后世，也有人会将其视作传奇，如同传说中的英雄人物一样被歌颂。但遗憾的是，因为没有确凿证据，我们只能通过少数史料了解到这位名叫“武”的大师留下的印记，而这个名字——“武”——则成为了永恒不朽的地标之一。</w:t>
      </w:r>
      <w:r>
        <w:rPr>
          <w:sz w:val="32"/>
          <w:szCs w:val="32"/>
        </w:rPr>
        <w:t>&lt;/p&gt;&lt;p&gt;&lt;img src="/static-img/JBsU856iKWbaS7QLn1cJTsVxQ-7x4_9Br3ySPGS8nOjRJTqVbvMKZ51G1BolIdsLgZfXJFWzvaGhl1WDX3OCiA.jpg"&gt;&lt;/p&gt;&lt;p&gt;&lt;a href = "/doc/910120-</w:t>
      </w:r>
      <w:r>
        <w:rPr>
          <w:sz w:val="32"/>
          <w:szCs w:val="32"/>
        </w:rPr>
        <w:t>武帝丹神古代仙侠世界中的至高无上的实力者</w:t>
      </w:r>
      <w:r>
        <w:rPr>
          <w:sz w:val="32"/>
          <w:szCs w:val="32"/>
        </w:rPr>
        <w:t>.doc" rel="alternate" download="910120-</w:t>
      </w:r>
      <w:r>
        <w:rPr>
          <w:sz w:val="32"/>
          <w:szCs w:val="32"/>
        </w:rPr>
        <w:t>武帝丹神古代仙侠世界中的至高无上的实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