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我亲眼看到了女王的秘密降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到了女王的秘密降落</w:t>
      </w:r>
      <w:r>
        <w:rPr>
          <w:sz w:val="32"/>
          <w:szCs w:val="32"/>
        </w:rPr>
        <w:t>&lt;/p&gt;&lt;p&gt;&lt;img src="/static-img/s19CBS5T1Fy_L747MxvF_GOXMUBNzOFNEoBhvtgZNuXQLOTmcSbrIvahJ93SAU_e.jpg"&gt;&lt;/p&gt;&lt;p&gt;</w:t>
      </w:r>
      <w:r>
        <w:rPr>
          <w:sz w:val="32"/>
          <w:szCs w:val="32"/>
        </w:rPr>
        <w:t>记得那天，阳光透过云层洒在大地上，我正坐在小镇边缘的一家咖啡馆里，偶然间抬头望向天空。我的目光被一架飞机吸引，它在蓝天中缓缓下降，一切都显得那么平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王必下”，这是我小时候听来的一个谜语。我从未真正理解它的含义，但今天，我似乎找到了答案。那个飞机，就像传说中的女王一样，在众多竞争者中脱颖而出，最终稳稳地降落在机场跑道上。</w:t>
      </w:r>
      <w:r>
        <w:rPr>
          <w:sz w:val="32"/>
          <w:szCs w:val="32"/>
        </w:rPr>
        <w:t>&lt;/p&gt;&lt;p&gt;&lt;img src="/static-img/2QavMtjXuPPjgM3_4UCeDmOXMUBNzOFNEoBhvtgZNuWDVs82oyK73zOR9wohsWgjJMJkH-RrpdjpBGCYtng1F4hfyKlyuEcrcC7XNd7wVzwYobDU1wBfPJybwOkaUNZTt-JCa1JH0Uj4Of8VKTvB3VXlSHYCjDe61f5vPB1OWWg.jpg"&gt;&lt;/p&gt;&lt;p&gt;</w:t>
      </w:r>
      <w:r>
        <w:rPr>
          <w:sz w:val="32"/>
          <w:szCs w:val="32"/>
        </w:rPr>
        <w:t>我想起了那些关于女王的故事，她总是以其高贵和智慧统治着国家，而现在，这个词汇不再仅仅是童话里的幻想。在这个瞬间，它代表的是力量、决心和最终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周围的人们纷纷拿起手机拍照或者低声议论，那架飞机似乎也感受到了它所代表的情感。这是一次特殊的降落，因为它标志着新的开始，象征着一种力量即将展现出来。</w:t>
      </w:r>
      <w:r>
        <w:rPr>
          <w:sz w:val="32"/>
          <w:szCs w:val="32"/>
        </w:rPr>
        <w:t>&lt;/p&gt;&lt;p&gt;&lt;img src="/static-img/dA-LNO_NzcO8Ru8v3Focq2OXMUBNzOFNEoBhvtgZNuWDVs82oyK73zOR9wohsWgjJMJkH-RrpdjpBGCYtng1F4hfyKlyuEcrcC7XNd7wVzwYobDU1wBfPJybwOkaUNZTt-JCa1JH0Uj4Of8VKTvB3VXlSHYCjDe61f5vPB1OWWg.jpg"&gt;&lt;/p&gt;&lt;p&gt;</w:t>
      </w:r>
      <w:r>
        <w:rPr>
          <w:sz w:val="32"/>
          <w:szCs w:val="32"/>
        </w:rPr>
        <w:t>我不知道这架飞机里的人物有多么重要，但无论如何，这一切都让我思考起了“女王必下”的深刻意义。当我们追求目标时，我们就像是那位不可动摇的女性，不断地前行，无论风雨，都要坚定不移，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架飞机会离开跑道继续其旅程时，我仿佛也感觉到了一种激励。那不是只属于某个人或某件事物的事业，是每一个梦想实现者的共同精神。而当我们听到“女王必下”这四个字的时候，或许可以暂停一下，看看是否有什么值得我们去学习和效仿的地方。</w:t>
      </w:r>
      <w:r>
        <w:rPr>
          <w:sz w:val="32"/>
          <w:szCs w:val="32"/>
        </w:rPr>
        <w:t>&lt;/p&gt;&lt;p&gt;&lt;img src="/static-img/GmkGGgvHeJAsNeGgG0BRT2OXMUBNzOFNEoBhvtgZNuWDVs82oyK73zOR9wohsWgjJMJkH-RrpdjpBGCYtng1F4hfyKlyuEcrcC7XNd7wVzwYobDU1wBfPJybwOkaUNZTt-JCa1JH0Uj4Of8VKTvB3VXlSHYCjDe61f5vPB1OWWg.jpg"&gt;&lt;/p&gt;&lt;p&gt;&lt;a href = "/doc/910128-</w:t>
      </w:r>
      <w:r>
        <w:rPr>
          <w:sz w:val="32"/>
          <w:szCs w:val="32"/>
        </w:rPr>
        <w:t>女王必下我亲眼看到了女王的秘密降落</w:t>
      </w:r>
      <w:r>
        <w:rPr>
          <w:sz w:val="32"/>
          <w:szCs w:val="32"/>
        </w:rPr>
        <w:t>.doc" rel="alternate" download="910128-</w:t>
      </w:r>
      <w:r>
        <w:rPr>
          <w:sz w:val="32"/>
          <w:szCs w:val="32"/>
        </w:rPr>
        <w:t>女王必下我亲眼看到了女王的秘密降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