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新一代流行文化的数字化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新一代流行文化的数字化平台</w:t>
      </w:r>
      <w:r>
        <w:rPr>
          <w:sz w:val="32"/>
          <w:szCs w:val="32"/>
        </w:rPr>
        <w:t>&lt;/p&gt;&lt;p&gt;&lt;img src="/static-img/ZjKZ6yg7NHXfyCrePmm3A5x5lGMC24A6VinYgoOzju_BPQA90mlz18HKQ1NX4ef0.jpg"&gt;&lt;/p&gt;&lt;p&gt;</w:t>
      </w:r>
      <w:r>
        <w:rPr>
          <w:sz w:val="32"/>
          <w:szCs w:val="32"/>
        </w:rPr>
        <w:t>是什么让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作为一个专注于年轻人群的媒体公司，其不断推陈出新的产品和服务，尤其是最新发布的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版本中的“黄”特性，让它再次吸引了广泛关注。那么，这个版本又做出了哪些改变呢？为什么又有“黄”这个标签？我们来一起探索一下。</w:t>
      </w:r>
      <w:r>
        <w:rPr>
          <w:sz w:val="32"/>
          <w:szCs w:val="32"/>
        </w:rPr>
        <w:t>&lt;/p&gt;&lt;p&gt;&lt;img src="/static-img/lTIJ8-Z18DspZ6j_KdY50Zx5lGMC24A6VinYgoOzju_mUOlOox1s2pxG45Iouz1vxFZtVK6AYFsoE8MKVru9YVDrq0j2TqCftqe2wFsuUTzaFH1GzxoJ137ces-VXgmWUXFY7aXdl9J9jf8SGSMVmtAtOL3oQrYhTzXPWon4SyoIpoqvZAuyKKUlhOjyhZ4niZoyYHOJpIwVqysWn5OmzMhSQlzQSCsMrE-1MqE_lbU.png"&gt;&lt;/p&gt;&lt;p&gt;</w:t>
      </w:r>
      <w:r>
        <w:rPr>
          <w:sz w:val="32"/>
          <w:szCs w:val="32"/>
        </w:rPr>
        <w:t>在过去的一段时间里，花季传媒一直在积极地创新，以满足用户对多样化内容和更高互动性的需求。从社交功能到内容创作工具，再到智能推荐系统，每一次更新都旨在提升用户体验。但是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中，有一个特别重要的变革，那就是加入了与时俱进、更加自由灵活的设计理念。这一点正是通过“黄”这一颜色来体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黄”？</w:t>
      </w:r>
      <w:r>
        <w:rPr>
          <w:sz w:val="32"/>
          <w:szCs w:val="32"/>
        </w:rPr>
        <w:t>&lt;/p&gt;&lt;p&gt;&lt;img src="/static-img/rw_0CZIcVk6LdIwuiTNF3Zx5lGMC24A6VinYgoOzju_mUOlOox1s2pxG45Iouz1vxFZtVK6AYFsoE8MKVru9YVDrq0j2TqCftqe2wFsuUTzaFH1GzxoJ137ces-VXgmWUXFY7aXdl9J9jf8SGSMVmtAtOL3oQrYhTzXPWon4SyoIpoqvZAuyKKUlhOjyhZ4niZoyYHOJpIwVqysWn5OmzMhSQlzQSCsMrE-1MqE_lbU.jpg"&gt;&lt;/p&gt;&lt;p&gt;</w:t>
      </w:r>
      <w:r>
        <w:rPr>
          <w:sz w:val="32"/>
          <w:szCs w:val="32"/>
        </w:rPr>
        <w:t>对于任何品牌而言，颜色的选择都是经过深思熟虑的。对于花季传媒来说，“黄”并不仅仅是一个随意选取的情绪表达，它背后承载着丰富含义。在不同的文化和心理学研究中，“黄色”的意义不尽相同，但在现代社会普遍被视为代表阳光、乐观、热情等积极情感。在这种背景下，将这些特质融入产品设计，是为了向年轻人展示一种更加开放、敢于尝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份新理念？</w:t>
      </w:r>
      <w:r>
        <w:rPr>
          <w:sz w:val="32"/>
          <w:szCs w:val="32"/>
        </w:rPr>
        <w:t>&lt;/p&gt;&lt;p&gt;&lt;img src="/static-img/wNYd5dVeyzMbnBx3f5jMhZx5lGMC24A6VinYgoOzju_mUOlOox1s2pxG45Iouz1vxFZtVK6AYFsoE8MKVru9YVDrq0j2TqCftqe2wFsuUTzaFH1GzxoJ137ces-VXgmWUXFY7aXdl9J9jf8SGSMVmtAtOL3oQrYhTzXPWon4SyoIpoqvZAuyKKUlhOjyhZ4niZoyYHOJpIwVqysWn5OmzMhSQlzQSCsMrE-1MqE_lbU.jpg"&gt;&lt;/p&gt;&lt;p&gt;</w:t>
      </w:r>
      <w:r>
        <w:rPr>
          <w:sz w:val="32"/>
          <w:szCs w:val="32"/>
        </w:rPr>
        <w:t>要想将这种精神转化为实际操作上的差异，技术层面需要相应地进行调整。例如，在应用界面上，不再采用过分简洁或过度复杂，而是倾向于使用明亮而舒适的地图配色方案，同时保持整体结构清晰易懂；此外，还增加了一系列针对不同兴趣爱好者的定制元素，使得每个用户都能找到属于自己的独特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变化，更重要的是内涵上的拓展。“绿色环保”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科技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主题被融入到了各类节目制作中，为用户提供了全面的信息和思考角度。而且，这些内容并非只停留于理论层面，而是在实践中给予足够重视，比如通过举办环保活动或者发起科技创新大赛，与社区紧密结合，从而增强了项目影响力。</w:t>
      </w:r>
      <w:r>
        <w:rPr>
          <w:sz w:val="32"/>
          <w:szCs w:val="32"/>
        </w:rPr>
        <w:t>&lt;/p&gt;&lt;p&gt;&lt;img src="/static-img/wHZmb3XzgqGpiv8uH4vjoZx5lGMC24A6VinYgoOzju_mUOlOox1s2pxG45Iouz1vxFZtVK6AYFsoE8MKVru9YVDrq0j2TqCftqe2wFsuUTzaFH1GzxoJ137ces-VXgmWUXFY7aXdl9J9jf8SGSMVmtAtOL3oQrYhTzXPWon4SyoIpoqvZAuyKKUlhOjyhZ4niZoyYHOJpIwVqysWn5OmzMhSQlzQSCsMrE-1MqE_lbU.jpg"&gt;&lt;/p&gt;&lt;p&gt;</w:t>
      </w:r>
      <w:r>
        <w:rPr>
          <w:sz w:val="32"/>
          <w:szCs w:val="32"/>
        </w:rPr>
        <w:t>用户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正式推出，一部分早期参与者纷纷分享他们对新功能和界面的看法。一方面，他们表示很高兴看到这样的变化，因为这些改进确实提高了使用体验，使得应用变得更加亲民；另一方面，也有人提出了希望进一步完善的地方，比如希望能够加入更多即时互动的小游戏或者扩充社交圈子的功能。此外，对于一些刚接触到的新玩家来说，他们感到非常惊喜，因为这些新的元素让他们感觉自己也可以参与到这个世界之中去，并以此为契机开始了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技术细节还是内涵构建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中的“黄”无疑是一次重大改革，它不仅仅是在颜色的替换，而是一种全新的生活态度、一种更开放的心态以及一种更接近未来的发展方向。这是否意味着这是一个真正值得期待的大事件，只有时间才能给出最终答案。不过，不管结果如何，这一次改变已经证明了一件事——无论时代怎么变迁，只要坚持追求卓越，就一定能找到属于自己的那片风景。</w:t>
      </w:r>
      <w:r>
        <w:rPr>
          <w:sz w:val="32"/>
          <w:szCs w:val="32"/>
        </w:rPr>
        <w:t>&lt;/p&gt;&lt;p&gt;&lt;a href = "/doc/9101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的数字化平台</w:t>
      </w:r>
      <w:r>
        <w:rPr>
          <w:sz w:val="32"/>
          <w:szCs w:val="32"/>
        </w:rPr>
        <w:t>.doc" rel="alternate" download="9101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的数字化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