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秘密与大叔的话语中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村庄里，有一位老人，他的名字叫王先生。王先生是一个温和、善良的人，大家都喜欢他。但有一次，一句话改变了他的形象，让整个村子都议论开来。那句话就是“大叔说我奶奶里有虫子”。这句话不仅让王先生感到难堪，还引起了许多人的猜疑。</w:t>
      </w:r>
      <w:r>
        <w:rPr>
          <w:sz w:val="32"/>
          <w:szCs w:val="32"/>
        </w:rPr>
        <w:t>&lt;/p&gt;&lt;p&gt;&lt;img src="/static-img/zbPO7BeReu-7RZiLnwWtKpx5lGMC24A6VinYgoOzju_5G3hNf_T4f1G87CUscNN4.png"&gt;&lt;/p&gt;&lt;p&gt;</w:t>
      </w:r>
      <w:r>
        <w:rPr>
          <w:sz w:val="32"/>
          <w:szCs w:val="32"/>
        </w:rPr>
        <w:t>首先，这句话是由村里的年轻人张三说的。当时，张三带着几个小伙伴去王家的院子玩耍，他们发现了一些小虫子寄生在树上。这时，他们突然想到要不要把这种情况告诉别人，就这样，在无意中把话传到了大叔耳朵里。大叔听后，不知道这些虫子的危害程度，也不知道应该如何处理，只能拿着这个消息去找王先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这个消息对王家产生了深远影响。因为在农村，人们对自然界特别敏感，对任何可能威胁到生活的小事都格外重视。一旦听到有虫子寄生于身体，就会立即想到了各种疾病，比如疟疾、瘧疾等。而且，当时没有现代医疗条件，大多数人对这些病很是不了解，更不用说治疗方法了。因此，这个消息像一枚定时炸弹一样，在等待爆发。</w:t>
      </w:r>
      <w:r>
        <w:rPr>
          <w:sz w:val="32"/>
          <w:szCs w:val="32"/>
        </w:rPr>
        <w:t>&lt;/p&gt;&lt;p&gt;&lt;img src="/static-img/Ck9SviZFKUVLk6heseV3UJx5lGMC24A6VinYgoOzju9WD-6csGkRHccgH_vBSfh79Z3K6vUZeY2D0IAuaGrUr3w_ygLEHEo4Q-3XZ9KK6QigvH4Ynb6MRPO15wdgGE5HepEDLkbtxFkLukpCmnL8Y2zEZwFQPcydZd14ESzbxzRbkOy_YF_vS0t8rG4dVqigNkbk-nw8Dl5_jUW2SDvd3g.png"&gt;&lt;/p&gt;&lt;p&gt;</w:t>
      </w:r>
      <w:r>
        <w:rPr>
          <w:sz w:val="32"/>
          <w:szCs w:val="32"/>
        </w:rPr>
        <w:t>第三点，是关于信任问题。在农民间，如果有人说出这样的话，那么这个人的声誉就受损得非常严重。不管他之前做过什么好事，都无法挽回这一失言。大叔虽然只是搬运者，但却成了这场风波中的重要人物。他开始避免与邻居交往，因为每当看到他们，他心里就会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隐私权的问题。对于个人来说，没有什么比自己的身体更为神圣。如果有人无端地指责你，那么你的隐私权就被侵犯了。尽管没有证据表明那些虫子是真的，但单凭一句闲言碎语，就足以让一个人陷入困境。此刻，王先生的心情极其复杂，他既担心自己健康，也担心自己的名声受到污染。</w:t>
      </w:r>
      <w:r>
        <w:rPr>
          <w:sz w:val="32"/>
          <w:szCs w:val="32"/>
        </w:rPr>
        <w:t>&lt;/p&gt;&lt;p&gt;&lt;img src="/static-img/ql7GEU1RL_sMQk1-fSBag5x5lGMC24A6VinYgoOzju9WD-6csGkRHccgH_vBSfh79Z3K6vUZeY2D0IAuaGrUr3w_ygLEHEo4Q-3XZ9KK6QigvH4Ynb6MRPO15wdgGE5HepEDLkbtxFkLukpCmnL8Y2zEZwFQPcydZd14ESzbxzRbkOy_YF_vS0t8rG4dVqigNkbk-nw8Dl5_jUW2SDvd3g.png"&gt;&lt;/p&gt;&lt;p&gt;</w:t>
      </w:r>
      <w:r>
        <w:rPr>
          <w:sz w:val="32"/>
          <w:szCs w:val="32"/>
        </w:rPr>
        <w:t>第五点，是关于沟通和理解的问题。当事情发生之后，大叔并没有勇气直接向张三解释清楚。他也许怕遭到报复，或许怕自己错怪了那孩子。但正是由于缺乏有效沟通，这件事变得越来越复杂，最终演变成了一场巨大的误会。这也是为什么我们应当学会倾听，并且给予对方一个说话的机会，以便能够找到问题的真正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社会环境的问题。在那个时代，由于信息流动缓慢，而且人们对于科学知识有限，所以很多事情都是通过传闻来进行讨论和判断。而这种方式往往容易导致错误结论，从而造成更多不必要的麻烦。如果当时有更多科学知识普及，以及人们之间交流更加开放的话，或许这种误会早已解决，而不是发展至今如此严重的地步。不过，现在回头看，我们可以从中学习到一些宝贵经验：尊重每个人，无论多么微不足道的事情，都值得我们认真考虑其背后的原因，而不是匆忙下结论或采取行动。</w:t>
      </w:r>
      <w:r>
        <w:rPr>
          <w:sz w:val="32"/>
          <w:szCs w:val="32"/>
        </w:rPr>
        <w:t>&lt;/p&gt;&lt;p&gt;&lt;img src="/static-img/7tkR2jWIMzagbRRQNTOoqpx5lGMC24A6VinYgoOzju9WD-6csGkRHccgH_vBSfh79Z3K6vUZeY2D0IAuaGrUr3w_ygLEHEo4Q-3XZ9KK6QigvH4Ynb6MRPO15wdgGE5HepEDLkbtxFkLukpCmnL8Y2zEZwFQPcydZd14ESzbxzRbkOy_YF_vS0t8rG4dVqigNkbk-nw8Dl5_jUW2SDvd3g.png"&gt;&lt;/p&gt;&lt;p&gt;&lt;a href = "/doc/910167-</w:t>
      </w:r>
      <w:r>
        <w:rPr>
          <w:sz w:val="32"/>
          <w:szCs w:val="32"/>
        </w:rPr>
        <w:t>家庭的秘密与大叔的话语中的真相</w:t>
      </w:r>
      <w:r>
        <w:rPr>
          <w:sz w:val="32"/>
          <w:szCs w:val="32"/>
        </w:rPr>
        <w:t>.doc" rel="alternate" download="910167-</w:t>
      </w:r>
      <w:r>
        <w:rPr>
          <w:sz w:val="32"/>
          <w:szCs w:val="32"/>
        </w:rPr>
        <w:t>家庭的秘密与大叔的话语中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