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我和我的前女友的那些影视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前女友的那些影视日子</w:t>
      </w:r>
      <w:r>
        <w:rPr>
          <w:sz w:val="32"/>
          <w:szCs w:val="32"/>
        </w:rPr>
        <w:t>&lt;/p&gt;&lt;p&gt;&lt;img src="/static-img/DFFJEMU8F3Dun175eUcwdyZurDA1WWsrqs7WjDYUEXZFBeDXJfotHHyRTjtyyJQH.jpg"&gt;&lt;/p&gt;&lt;p&gt;</w:t>
      </w:r>
      <w:r>
        <w:rPr>
          <w:sz w:val="32"/>
          <w:szCs w:val="32"/>
        </w:rPr>
        <w:t>记得我们第一次一起去看电影，是在一个周末下午，我提议去看一部刚上映的科幻片，她欣然同意。那时候，我们还没正式开始恋爱，但已经有了不少共同的话题，包括对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了一家小型院线，那里的座椅有点旧，但气氛温馨。进门后，我注意到墙上挂着几幅老电影海报，还有一些二手</w:t>
      </w:r>
      <w:r>
        <w:rPr>
          <w:sz w:val="32"/>
          <w:szCs w:val="32"/>
        </w:rPr>
        <w:t>DVD</w:t>
      </w:r>
      <w:r>
        <w:rPr>
          <w:sz w:val="32"/>
          <w:szCs w:val="32"/>
        </w:rPr>
        <w:t>被摆放在角落里。我指给她看：“你瞧，这些都是经典作。”她微笑着点头，然后我们买票进入了放映厅。</w:t>
      </w:r>
      <w:r>
        <w:rPr>
          <w:sz w:val="32"/>
          <w:szCs w:val="32"/>
        </w:rPr>
        <w:t>&lt;/p&gt;&lt;p&gt;&lt;img src="/static-img/Oep3-f66wvONpSNZ9i45SiZurDA1WWsrqs7WjDYUEXYaBhbMwFfniPlJ4gia8eScnsSBZDu_sM7xZFvIEu1zhOZXbzghEgt3m2hWB-b3yXTCvV7JK-Zqxx5uVcUNi0_aQnizgzZzrbCanRw2KlHcAg.jpg"&gt;&lt;/p&gt;&lt;p&gt;</w:t>
      </w:r>
      <w:r>
        <w:rPr>
          <w:sz w:val="32"/>
          <w:szCs w:val="32"/>
        </w:rPr>
        <w:t>那部《星际穿越》的最后一场放映正好是我们的时间。她紧张地问我：“这部片子真的很复杂，你确定能懂吗？”我笑着回答：“别担心，它虽然深奥但也超级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银幕亮起时，我们都沉浸在彼此之间的目光中，就像是在观看自己的人生剧本。那个时候，我们还不知道“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”这个词汇，它代表的是一种对于未来、科技和想象力的追求。在那个小时候，所有的问题似乎都不那么重要，只要有她在身边。</w:t>
      </w:r>
      <w:r>
        <w:rPr>
          <w:sz w:val="32"/>
          <w:szCs w:val="32"/>
        </w:rPr>
        <w:t>&lt;/p&gt;&lt;p&gt;&lt;img src="/static-img/aDYsH6vqZW5KRGXaGKe46CZurDA1WWsrqs7WjDYUEXYaBhbMwFfniPlJ4gia8eScnsSBZDu_sM7xZFvIEu1zhOZXbzghEgt3m2hWB-b3yXTCvV7JK-Zqxx5uVcUNi0_aQnizgzZzrbCanRw2KlHcAg.jpg"&gt;&lt;/p&gt;&lt;p&gt;</w:t>
      </w:r>
      <w:r>
        <w:rPr>
          <w:sz w:val="32"/>
          <w:szCs w:val="32"/>
        </w:rPr>
        <w:t>随后几年里，我们一起去了很多次电影院，一起讨论过无数个结局，一起感受过各种情感波动。但最终还是走到了分道扬镳的地方。每当我回首往昔，那些影视日子的回忆就如同一束束温暖的光照亮了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独自一人坐在影院里，看着屏幕上的故事展开时，有时会觉得有些寂寞。但那种感觉总也离不开，因为它让我明白，无论将来怎么样，对于曾经共同度过的人生片段，我永远珍惜。</w:t>
      </w:r>
      <w:r>
        <w:rPr>
          <w:sz w:val="32"/>
          <w:szCs w:val="32"/>
        </w:rPr>
        <w:t>&lt;/p&gt;&lt;p&gt;&lt;img src="/static-img/xhRNNmQuARluf0PXC3jzRyZurDA1WWsrqs7WjDYUEXYaBhbMwFfniPlJ4gia8eScnsSBZDu_sM7xZFvIEu1zhOZXbzghEgt3m2hWB-b3yXTCvV7JK-Zqxx5uVcUNi0_aQnizgzZzrbCanRw2KlHcAg.jpg"&gt;&lt;/p&gt;&lt;p&gt;&lt;a href = "/doc/910171-02kkk</w:t>
      </w:r>
      <w:r>
        <w:rPr>
          <w:sz w:val="32"/>
          <w:szCs w:val="32"/>
        </w:rPr>
        <w:t>电影我和我的前女友的那些影视日子</w:t>
      </w:r>
      <w:r>
        <w:rPr>
          <w:sz w:val="32"/>
          <w:szCs w:val="32"/>
        </w:rPr>
        <w:t>.doc" rel="alternate" download="910171-02kkk</w:t>
      </w:r>
      <w:r>
        <w:rPr>
          <w:sz w:val="32"/>
          <w:szCs w:val="32"/>
        </w:rPr>
        <w:t>电影我和我的前女友的那些影视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