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的工作清单也要这样整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我发了一张任务表图片，我被它的清晰和有序深深吸引。每一项任务都井然有序，优先级明确，不仅让我感受到了工作的魅力，也让我的心情焕然一新。</w:t>
      </w:r>
      <w:r>
        <w:rPr>
          <w:sz w:val="32"/>
          <w:szCs w:val="32"/>
        </w:rPr>
        <w:t>&lt;/p&gt;&lt;p&gt;&lt;img src="/static-img/2mYevBapkkhFMWyIlZNT-3tPs37NHytEr4QH723ZY9vjZfd0yBhepVYnMNwuC2qP.jpg"&gt;&lt;/p&gt;&lt;p&gt;</w:t>
      </w:r>
      <w:r>
        <w:rPr>
          <w:sz w:val="32"/>
          <w:szCs w:val="32"/>
        </w:rPr>
        <w:t>我以前的工作计划通常是乱七八糟地堆在桌子上，有时候连自己都分不清楚哪些是紧急任务，哪些可以推迟。这种状态下，我常常感到压力山大，效率低下。但当我看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我的那张图片时，我突然意识到，这才是我需要追求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尝试用类似的方式来管理我的日程表。我学会了如何将每一项任务标记为“待办”、“进行中”或“已完成”，这样我就能随时知道自己的进度，以及哪些事情需要立即处理。这样的安排，让我感觉更加自信，因为我知道自己掌控着时间。</w:t>
      </w:r>
      <w:r>
        <w:rPr>
          <w:sz w:val="32"/>
          <w:szCs w:val="32"/>
        </w:rPr>
        <w:t>&lt;/p&gt;&lt;p&gt;&lt;img src="/static-img/dJvEvoltMWr8uJBvnL2SSHtPs37NHytEr4QH723ZY9sVdyeT5cflToxHmfWDNMjaxPXF5P_-wpWpaDtLJCl9jU3zbQ0nrab3mDfXKm0Pva_TzFuA0rnV3-E7ZvXTXu8O.jpg"&gt;&lt;/p&gt;&lt;p&gt;</w:t>
      </w:r>
      <w:r>
        <w:rPr>
          <w:sz w:val="32"/>
          <w:szCs w:val="32"/>
        </w:rPr>
        <w:t>虽然现在我的工作还远没有达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那种完美程度，但至少我已经开始走在正确的道路上了。这一切都是因为那个简单却又富含意义的小图片，它激发了我对效率和组织能力的一种新的热爱。在未来的日子里，我会继续努力，让自己的工作生活也像那样精致而高效。</w:t>
      </w:r>
      <w:r>
        <w:rPr>
          <w:sz w:val="32"/>
          <w:szCs w:val="32"/>
        </w:rPr>
        <w:t>&lt;/p&gt;&lt;p&gt;&lt;a href = "/doc/910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的工作清单也要这样整洁</w:t>
      </w:r>
      <w:r>
        <w:rPr>
          <w:sz w:val="32"/>
          <w:szCs w:val="32"/>
        </w:rPr>
        <w:t>.doc" rel="alternate" download="9101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的工作清单也要这样整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