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殿上欢乐？</w:t>
      </w:r>
      <w:r>
        <w:rPr>
          <w:sz w:val="32"/>
          <w:szCs w:val="32"/>
        </w:rPr>
        <w:t>&lt;/p&gt;&lt;p&gt;&lt;img src="/static-img/ofFtdDO4sdjXH0TbPAql52RH1d9V2j0C0sZmRrHY_e15SQBeiJYGKrJF7s_AZ5nW.jpg"&gt;&lt;/p&gt;&lt;p&gt;</w:t>
      </w:r>
      <w:r>
        <w:rPr>
          <w:sz w:val="32"/>
          <w:szCs w:val="32"/>
        </w:rPr>
        <w:t>在古代的宫廷中，举行各种各样的盛会和活动，这些活动不仅是展示皇家权威和文化风尚的舞台，也是人们交流思想、展现才华的重要场所。其中，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这个词汇听起来就充满了神秘感，它似乎指向了一种特殊的庆典或仪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渊源探究</w:t>
      </w:r>
      <w:r>
        <w:rPr>
          <w:sz w:val="32"/>
          <w:szCs w:val="32"/>
        </w:rPr>
        <w:t>&lt;/p&gt;&lt;p&gt;&lt;img src="/static-img/pJEbtVIfkjOsU31w4pcUhWRH1d9V2j0C0sZmRrHY_e3E9bRUQqgN4A3Hog3ruxVS7NgJMChDBd9DFkEr58M4b-nOkhCT_kzOSuWwnxssljH1nnHTrv86X2ddqHC59Nw8j9l28_5nWMSo9jmyc0KbOQR3b0FXk9_cG_R_AaV_ElRYDxjZyLA_2REMG-kys74wm4pWVdnvh1eHI21zotmVt0vjOdtoxzOcya7rVLRIb8c.jpg"&gt;&lt;/p&gt;&lt;p&gt;</w:t>
      </w:r>
      <w:r>
        <w:rPr>
          <w:sz w:val="32"/>
          <w:szCs w:val="32"/>
        </w:rPr>
        <w:t>要了解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的含义，我们需要回溯到它可能来源于的一些历史背景。在古代中国，帝王为了庆祝某个重大成就或者纪念一些特定的事件，经常会召集文人墨客以及各路大臣，在宫廷内外举办盛大的宴会。这些宴会不仅仅是一次简单的饮食享受，更是一次政治、文化和艺术上的交流与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词歌赋中的描绘</w:t>
      </w:r>
      <w:r>
        <w:rPr>
          <w:sz w:val="32"/>
          <w:szCs w:val="32"/>
        </w:rPr>
        <w:t>&lt;/p&gt;&lt;p&gt;&lt;img src="/static-img/6zVjtLDW0whrEJGmzw0uVWRH1d9V2j0C0sZmRrHY_e3E9bRUQqgN4A3Hog3ruxVS7NgJMChDBd9DFkEr58M4b-nOkhCT_kzOSuWwnxssljH1nnHTrv86X2ddqHC59Nw8j9l28_5nWMSo9jmyc0KbOQR3b0FXk9_cG_R_AaV_ElRYDxjZyLA_2REMG-kys74wm4pWVdnvh1eHI21zotmVt0vjOdtoxzOcya7rVLRIb8c.jpg"&gt;&lt;/p&gt;&lt;p&gt;</w:t>
      </w:r>
      <w:r>
        <w:rPr>
          <w:sz w:val="32"/>
          <w:szCs w:val="32"/>
        </w:rPr>
        <w:t>在史书中寻找关于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的记载并非易事，因为它更多地是一个象征性的概念，而不是一个具体的事实。然而，从古代诗词歌赋中，我们可以找到许多描绘类似场景的情景。比如唐朝诗人杜甫在他的《春望》一诗中写道：“万户侯兮，当年之交。”这样的描述虽然没有直接提及“殿上”，但却传递出一种豪迈而庄重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解读与延伸</w:t>
      </w:r>
      <w:r>
        <w:rPr>
          <w:sz w:val="32"/>
          <w:szCs w:val="32"/>
        </w:rPr>
        <w:t>&lt;/p&gt;&lt;p&gt;&lt;img src="/static-img/GXoLQUCfptPrwZjHU5rMJGRH1d9V2j0C0sZmRrHY_e3E9bRUQqgN4A3Hog3ruxVS7NgJMChDBd9DFkEr58M4b-nOkhCT_kzOSuWwnxssljH1nnHTrv86X2ddqHC59Nw8j9l28_5nWMSo9jmyc0KbOQR3b0FXk9_cG_R_AaV_ElRYDxjZyLA_2REMG-kys74wm4pWVdnvh1eHI21zotmVt0vjOdtoxzOcya7rVLRIb8c.jpg"&gt;&lt;/p&gt;&lt;p&gt;</w:t>
      </w:r>
      <w:r>
        <w:rPr>
          <w:sz w:val="32"/>
          <w:szCs w:val="32"/>
        </w:rPr>
        <w:t>在现代社会，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这个词汇可能已经失去了其原有的意义，但我们可以从它身上汲取灵感，将其应用到当今生活中的各种活动中，比如商业推广、品牌宣传或者社交媒体上的互动营销策略。这要求我们将传统文化元素融入到现代生活方式中，让每一次互动都能体现出一种独特且富有历史底蕴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精神联通</w:t>
      </w:r>
      <w:r>
        <w:rPr>
          <w:sz w:val="32"/>
          <w:szCs w:val="32"/>
        </w:rPr>
        <w:t>&lt;/p&gt;&lt;p&gt;&lt;img src="/static-img/JQkeOwlO5YWvZAMC3ysRZ2RH1d9V2j0C0sZmRrHY_e3E9bRUQqgN4A3Hog3ruxVS7NgJMChDBd9DFkEr58M4b-nOkhCT_kzOSuWwnxssljH1nnHTrv86X2ddqHC59Nw8j9l28_5nWMSo9jmyc0KbOQR3b0FXk9_cG_R_AaV_ElRYDxjZyLA_2REMG-kys74wm4pWVdnvh1eHI21zotmVt0vjOdtoxzOcya7rVLRIb8c.jpg"&gt;&lt;/p&gt;&lt;p&gt;</w:t>
      </w:r>
      <w:r>
        <w:rPr>
          <w:sz w:val="32"/>
          <w:szCs w:val="32"/>
        </w:rPr>
        <w:t>无论是在过去还是现在，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都是一个能够连接不同时代、不同文化的人们共同参与到的精神世界。在这里，每个人都有机会表达自己，无论是通过言语还是行为，都能成为这场盛宴的一部分。而这一切，是建立在对彼此尊重和理解之上的，这正是人类社会发展进步的一个标志性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特别是在数字化领域取得了巨大进步，我们相信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的概念将继续得到新的诠释和发挥。在未来的某个时候，或许我们能够看到更加丰富多彩、更加高效率地进行跨地域甚至跨星系之间的人际沟通，这将彻底改变我们的社交模式，并带来前所未有的快乐体验。</w:t>
      </w:r>
      <w:r>
        <w:rPr>
          <w:sz w:val="32"/>
          <w:szCs w:val="32"/>
        </w:rPr>
        <w:t>&lt;/p&gt;&lt;p&gt;&lt;a href = "/doc/910189-</w:t>
      </w:r>
      <w:r>
        <w:rPr>
          <w:sz w:val="32"/>
          <w:szCs w:val="32"/>
        </w:rPr>
        <w:t>殿上欢乐盛宴</w:t>
      </w:r>
      <w:r>
        <w:rPr>
          <w:sz w:val="32"/>
          <w:szCs w:val="32"/>
        </w:rPr>
        <w:t>.doc" rel="alternate" download="910189-</w:t>
      </w:r>
      <w:r>
        <w:rPr>
          <w:sz w:val="32"/>
          <w:szCs w:val="32"/>
        </w:rPr>
        <w:t>殿上欢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