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怎么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爱情和浪漫的世界里，有一种类型的人物，他们看似坚不可摧，实际上却深藏于内心的柔软之中。他们是直女，也就是那种不轻易展露感情，且对待恋爱持有严谨态度的人。在这里，我们将探讨一场难以启齿的话题：直女难撩。</w:t>
      </w:r>
      <w:r>
        <w:rPr>
          <w:sz w:val="32"/>
          <w:szCs w:val="32"/>
        </w:rPr>
        <w:t>&lt;/p&gt;&lt;p&gt;&lt;img src="/static-img/I41jl54ze5QwM9CXro0n68VxQ-7x4_9Br3ySPGS8nOj1250OMGdLvBIZrgsclD7b.png"&gt;&lt;/p&gt;&lt;p&gt;</w:t>
      </w:r>
      <w:r>
        <w:rPr>
          <w:sz w:val="32"/>
          <w:szCs w:val="32"/>
        </w:rPr>
        <w:t>首先，让我们来理解一下“直女”这个词。它通常用来形容那些性格直接、真诚、不太会表达复杂情感或伪装自己的人。这意味着，如果你想要赢得一个直女的心，你需要的是耐心和技巧，而不是花哨的言辞或过分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该如何去撩拨这位直男（注意，这里的“直男”同样适用于女性）呢？以下是一些建议：</w:t>
      </w:r>
      <w:r>
        <w:rPr>
          <w:sz w:val="32"/>
          <w:szCs w:val="32"/>
        </w:rPr>
        <w:t>&lt;/p&gt;&lt;p&gt;&lt;img src="/static-img/UcENBTq1vn_qsMcivmvH1MVxQ-7x4_9Br3ySPGS8nOjRJTqVbvMKZ51G1BolIdsLgZfXJFWzvaGhl1WDX3OCiA.jpeg"&gt;&lt;/p&gt;&lt;p&gt;</w:t>
      </w:r>
      <w:r>
        <w:rPr>
          <w:sz w:val="32"/>
          <w:szCs w:val="32"/>
        </w:rPr>
        <w:t>了解对方：首先要搞清楚对方喜欢什么，不仅仅是外貌，还包括兴趣爱好，以及他们生活中的小细节。这样，你就可以更准确地找到与他们沟通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：不要试图用一些虚假或者夸张的话语去吸引对方，而应该通过真实而自然的交流来建立联系。这可能包括分享你的想法、经历以及你的感受。</w:t>
      </w:r>
      <w:r>
        <w:rPr>
          <w:sz w:val="32"/>
          <w:szCs w:val="32"/>
        </w:rPr>
        <w:t>&lt;/p&gt;&lt;p&gt;&lt;img src="/static-img/ihFIJV0A1wRBBZRvhh-6osVxQ-7x4_9Br3ySPGS8nOjRJTqVbvMKZ51G1BolIdsLgZfXJFWzvaGhl1WDX3OCiA.png"&gt;&lt;/p&gt;&lt;p&gt;</w:t>
      </w:r>
      <w:r>
        <w:rPr>
          <w:sz w:val="32"/>
          <w:szCs w:val="32"/>
        </w:rPr>
        <w:t>尊重个人界限：记住，每个人都有自己的界限，不要强迫对方做出任何超越了它们的事情。真正的情感连接来自于相互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撩拨一个人，就像种植一棵树一样需要时间。你不能期待立即得到回报，但只要持续投入并保持积极的心态，最终会收获果实。</w:t>
      </w:r>
      <w:r>
        <w:rPr>
          <w:sz w:val="32"/>
          <w:szCs w:val="32"/>
        </w:rPr>
        <w:t>&lt;/p&gt;&lt;p&gt;&lt;img src="/static-img/8xKU3L7kmssmqxUe53ogH8VxQ-7x4_9Br3ySPGS8nOjRJTqVbvMKZ51G1BolIdsLgZfXJFWzvaGhl1WDX3OCiA.png"&gt;&lt;/p&gt;&lt;p&gt;</w:t>
      </w:r>
      <w:r>
        <w:rPr>
          <w:sz w:val="32"/>
          <w:szCs w:val="32"/>
        </w:rPr>
        <w:t>展现自我：让对方看到你的真实面孔，展示你独特的一面，这样才能吸引到那些寻找个性化关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是独一无二的，即使是最为理智和冷静的小伙伴也有其脆弱的一面。如果你能够找到正确方法，用足够多耐心和关怀去温暖她的内心，那么即使是最为坚硬的大门也许能被打开。你准备好了吗？让我们一起尝试这一切吧！</w:t>
      </w:r>
      <w:r>
        <w:rPr>
          <w:sz w:val="32"/>
          <w:szCs w:val="32"/>
        </w:rPr>
        <w:t>&lt;/p&gt;&lt;p&gt;&lt;img src="/static-img/8EDWM-MSEXW-GXuCkD2TDMVxQ-7x4_9Br3ySPGS8nOjRJTqVbvMKZ51G1BolIdsLgZfXJFWzvaGhl1WDX3OCiA.jpeg"&gt;&lt;/p&gt;&lt;p&gt;&lt;a href = "/doc/910194-</w:t>
      </w:r>
      <w:r>
        <w:rPr>
          <w:sz w:val="32"/>
          <w:szCs w:val="32"/>
        </w:rPr>
        <w:t>直女难撩怎么破</w:t>
      </w:r>
      <w:r>
        <w:rPr>
          <w:sz w:val="32"/>
          <w:szCs w:val="32"/>
        </w:rPr>
        <w:t>.doc" rel="alternate" download="910194-</w:t>
      </w:r>
      <w:r>
        <w:rPr>
          <w:sz w:val="32"/>
          <w:szCs w:val="32"/>
        </w:rPr>
        <w:t>直女难撩怎么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