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w:t>
      </w:r>
      <w:r>
        <w:rPr>
          <w:sz w:val="48"/>
          <w:szCs w:val="48"/>
        </w:rPr>
        <w:t>-</w:t>
      </w:r>
      <w:r>
        <w:rPr>
          <w:sz w:val="48"/>
          <w:szCs w:val="48"/>
        </w:rPr>
        <w:t>月光的折叠一个关于超自然力量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的折叠：一个关于超自然力量的传说</w:t>
      </w:r>
      <w:r>
        <w:rPr>
          <w:sz w:val="32"/>
          <w:szCs w:val="32"/>
        </w:rPr>
        <w:t>&lt;/p&gt;&lt;p&gt;&lt;img src="/static-img/KZ5UO3N0e82lnm1Pww7MacrGs4akqIj5BjqF6EuWLa8LOEYH_0X3nfaTM0OJvMqT.jpg"&gt;&lt;/p&gt;&lt;p&gt;</w:t>
      </w:r>
      <w:r>
        <w:rPr>
          <w:sz w:val="32"/>
          <w:szCs w:val="32"/>
        </w:rPr>
        <w:t>在古老的民间故事中，</w:t>
      </w:r>
      <w:r>
        <w:rPr>
          <w:sz w:val="32"/>
          <w:szCs w:val="32"/>
        </w:rPr>
        <w:t>&amp;#34;</w:t>
      </w:r>
      <w:r>
        <w:rPr>
          <w:sz w:val="32"/>
          <w:szCs w:val="32"/>
        </w:rPr>
        <w:t>折月亮</w:t>
      </w:r>
      <w:r>
        <w:rPr>
          <w:sz w:val="32"/>
          <w:szCs w:val="32"/>
        </w:rPr>
        <w:t>&amp;#34;</w:t>
      </w:r>
      <w:r>
        <w:rPr>
          <w:sz w:val="32"/>
          <w:szCs w:val="32"/>
        </w:rPr>
        <w:t>常被描述为一种超乎寻常的能力，它不仅能够操控天体，还能揭示人与宇宙之间深不可测的联系。今天，我们将探索这一神秘主题，并通过历史案例和现代观点来解读其背后的文化意义。</w:t>
      </w:r>
      <w:r>
        <w:rPr>
          <w:sz w:val="32"/>
          <w:szCs w:val="32"/>
        </w:rPr>
        <w:t>&lt;/p&gt;&lt;p&gt;</w:t>
      </w:r>
      <w:r>
        <w:rPr>
          <w:sz w:val="32"/>
          <w:szCs w:val="32"/>
        </w:rPr>
        <w:t>据说，在遥远的中国古代，有一位名叫张飞跋的人，他以其非凡之举而闻名——他能够“折月亮”。这项技能据说源于他的智慧和对自然法则的深刻理解。在一次特别的情境下，张飞跋用他的特殊技巧帮助了一位遭遇疾病危重的大臣，后者因感激之情而授予他一座庄园。</w:t>
      </w:r>
      <w:r>
        <w:rPr>
          <w:sz w:val="32"/>
          <w:szCs w:val="32"/>
        </w:rPr>
        <w:t>&lt;/p&gt;&lt;p&gt;&lt;img src="/static-img/MvQvi4hnTzVHf7RdtEzm-srGs4akqIj5BjqF6EuWLa_20aRp8EeOwhxvN-FJrNSiEsEGdUunYoaH6gr4RGAdby4KyuelIMpiQGxK3bf_i9iljMi0lVXR4nSvsyQiysZWwQfGWvw7WLzbH6kP2uDluJwlzwBjIsQVxCN1pJwPKmFUiROTX9BQLJMc_7msHrem9DAO4R5nF_C3w0IKHczachVJMOuTLFopNJqp5i8G9ug.jpg"&gt;&lt;/p&gt;&lt;p&gt;</w:t>
      </w:r>
      <w:r>
        <w:rPr>
          <w:sz w:val="32"/>
          <w:szCs w:val="32"/>
        </w:rPr>
        <w:t>然而，这种传奇般的能力并没有在现实生活中得到证实，但它却反映出人们对于超自然力量渴望的一种普遍心理。无论是古代还是现代，无数的人们都对那些似乎拥有控制天象能力的人抱有着敬畏甚至恐惧的心态。这可能是因为我们人类本质上都是社会生物，我们需要相信某些东西存在于这个世界之外，以便给我们的生活带来秩序和意义。</w:t>
      </w:r>
      <w:r>
        <w:rPr>
          <w:sz w:val="32"/>
          <w:szCs w:val="32"/>
        </w:rPr>
        <w:t>&lt;/p&gt;&lt;p&gt;</w:t>
      </w:r>
      <w:r>
        <w:rPr>
          <w:sz w:val="32"/>
          <w:szCs w:val="32"/>
        </w:rPr>
        <w:t>此外，“折月亮”的概念也可以从科学角度进行探讨。例如，在一些太空事件中，如彗星撞击地球或大型行星相互接近时，实际上会发生日食，即太阳、地球和月球排列成直线的情况。在这种情况下，如果条件适宜，那么观察者在地球上的部分区域可能会看到“折断”了那轮明亮如织的地球面下的圆形影子，从而产生类似“折月亮”的视觉效果。</w:t>
      </w:r>
      <w:r>
        <w:rPr>
          <w:sz w:val="32"/>
          <w:szCs w:val="32"/>
        </w:rPr>
        <w:t>&lt;/p&gt;&lt;p&gt;&lt;img src="/static-img/HZKazjLCQebBdmcpD_QhisrGs4akqIj5BjqF6EuWLa_20aRp8EeOwhxvN-FJrNSiEsEGdUunYoaH6gr4RGAdby4KyuelIMpiQGxK3bf_i9iljMi0lVXR4nSvsyQiysZWwQfGWvw7WLzbH6kP2uDluJwlzwBjIsQVxCN1pJwPKmFUiROTX9BQLJMc_7msHrem9DAO4R5nF_C3w0IKHczachVJMOuTLFopNJqp5i8G9ug.jpeg"&gt;&lt;/p&gt;&lt;p&gt;</w:t>
      </w:r>
      <w:r>
        <w:rPr>
          <w:sz w:val="32"/>
          <w:szCs w:val="32"/>
        </w:rPr>
        <w:t>总结来说，“折月亮”不仅是一个充满想象力的奇幻主题，也反映出了人类对于未知力量渴望的一种表现形式。而无论是通过文学作品、宗教信仰还是科学研究，都有着丰富多样的案例，可以让我们更好地理解这一概念所蕴含的情感和知识价值。</w:t>
      </w:r>
      <w:r>
        <w:rPr>
          <w:sz w:val="32"/>
          <w:szCs w:val="32"/>
        </w:rPr>
        <w:t>&lt;/p&gt;&lt;p&gt;&lt;a href = "/doc/910195-</w:t>
      </w:r>
      <w:r>
        <w:rPr>
          <w:sz w:val="32"/>
          <w:szCs w:val="32"/>
        </w:rPr>
        <w:t>奇幻</w:t>
      </w:r>
      <w:r>
        <w:rPr>
          <w:sz w:val="32"/>
          <w:szCs w:val="32"/>
        </w:rPr>
        <w:t>-</w:t>
      </w:r>
      <w:r>
        <w:rPr>
          <w:sz w:val="32"/>
          <w:szCs w:val="32"/>
        </w:rPr>
        <w:t>月光的折叠一个关于超自然力量的传说</w:t>
      </w:r>
      <w:r>
        <w:rPr>
          <w:sz w:val="32"/>
          <w:szCs w:val="32"/>
        </w:rPr>
        <w:t>.doc" rel="alternate" download="910195-</w:t>
      </w:r>
      <w:r>
        <w:rPr>
          <w:sz w:val="32"/>
          <w:szCs w:val="32"/>
        </w:rPr>
        <w:t>奇幻</w:t>
      </w:r>
      <w:r>
        <w:rPr>
          <w:sz w:val="32"/>
          <w:szCs w:val="32"/>
        </w:rPr>
        <w:t>-</w:t>
      </w:r>
      <w:r>
        <w:rPr>
          <w:sz w:val="32"/>
          <w:szCs w:val="32"/>
        </w:rPr>
        <w:t>月光的折叠一个关于超自然力量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