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林晓月打开了那本奇异的小说，书名叫《逆袭之女配》。她总是对这类小说充满好奇和兴趣，每次都能从中找到一丝安慰。她翻开书页，随意浏览着，不经意间触碰到了某个章节的结尾，那里的女主角以悲剧收场，让她的心沉重起来。</w:t>
      </w:r>
      <w:r>
        <w:rPr>
          <w:sz w:val="32"/>
          <w:szCs w:val="32"/>
        </w:rPr>
        <w:t>&lt;/p&gt;&lt;p&gt;&lt;img src="/static-img/7_eLjfA41MyRSUseN8z4OcVxQ-7x4_9Br3ySPGS8nOj1250OMGdLvBIZrgsclD7b.jpg"&gt;&lt;/p&gt;&lt;p&gt;</w:t>
      </w:r>
      <w:r>
        <w:rPr>
          <w:sz w:val="32"/>
          <w:szCs w:val="32"/>
        </w:rPr>
        <w:t>然而，在这个瞬间，一股未知的力量包围了她，她感到自己的意识被拉扯而来，就像是穿越了一道神秘的门槛。当她回过神来时，她发现自己已经身处了那个故事中的世界——一个名为“逆袭之女配”的虚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惊讶地发现自己变成了原作中的女配角色——李明珠，一位柔弱无力的女子。在这里，她面临的是不仅仅是一个普通人的命运，而是一个预定的悲剧命运。李明珠在原作中，因为一次偶然的机会与男主角相遇，却因为误会错失了改变命运的大机会，最终选择独自走向死亡，以此作为弥补前世未完成的情感债务。</w:t>
      </w:r>
      <w:r>
        <w:rPr>
          <w:sz w:val="32"/>
          <w:szCs w:val="32"/>
        </w:rPr>
        <w:t>&lt;/p&gt;&lt;p&gt;&lt;img src="/static-img/IsgV9-60KukpGKhy3z3jucVxQ-7x4_9Br3ySPGS8nOjRJTqVbvMKZ51G1BolIdsLgZfXJFWzvaGhl1WDX3OCiA.jpg"&gt;&lt;/p&gt;&lt;p&gt;</w:t>
      </w:r>
      <w:r>
        <w:rPr>
          <w:sz w:val="32"/>
          <w:szCs w:val="32"/>
        </w:rPr>
        <w:t>林晓月清楚地记得，那个决定性的瞬间，是什么让李明珠选择走上死亡之路？它并非出于勇气或牺牲，而是出于一种深刻的人生观念：既然不能拥有幸福，那么就只剩下痛苦和遗憾。这种残酷的事实，使得林晓月内心涌起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新的世界里，林晓月有了一种不同的想法。她知道，如果现在能够改变这一切，或许可以避免那段悲惨的人生。但是，这需要付出巨大的努力，因为所有人都认为这是不可逆转的一步。而且，即使成功改变，也不知道是否真的能带来真正的心灵释放？</w:t>
      </w:r>
      <w:r>
        <w:rPr>
          <w:sz w:val="32"/>
          <w:szCs w:val="32"/>
        </w:rPr>
        <w:t>&lt;/p&gt;&lt;p&gt;&lt;img src="/static-img/UUkiSavY8fFV_md01HPkwsVxQ-7x4_9Br3ySPGS8nOjRJTqVbvMKZ51G1BolIdsLgZfXJFWzvaGhl1WDX3OCiA.jpg"&gt;&lt;/p&gt;&lt;p&gt;</w:t>
      </w:r>
      <w:r>
        <w:rPr>
          <w:sz w:val="32"/>
          <w:szCs w:val="32"/>
        </w:rPr>
        <w:t>为了实现这一点，林晓月开始寻找可能影响李明珠决策的关键因素。她注意到每一次重要事件之前，都有一些细微的情况，比如某个小人物的话语、某件看似无关紧要的小事物等，这些似乎都是推动事件发展方向的一个导火索。而且，有一些情节在原作中被省略掉，但却显得十分关键，如同暗流涌动般潜伏在故事底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线索，她开始尝试去修改那些看似微不足道的事情，从而引导整个故事朝着另一个方向发展。然而，每一步都伴随着风险，因为任何错误都会导致更糟糕的情况发生，而且时间紧迫，因为每天都离那个预定结局更近一步。</w:t>
      </w:r>
      <w:r>
        <w:rPr>
          <w:sz w:val="32"/>
          <w:szCs w:val="32"/>
        </w:rPr>
        <w:t>&lt;/p&gt;&lt;p&gt;&lt;img src="/static-img/7oiefoHaQHf8zhyWmtJJssVxQ-7x4_9Br3ySPGS8nOjRJTqVbvMKZ51G1BolIdsLgZfXJFWzvaGhl1WDX3OCiA.jpg"&gt;&lt;/p&gt;&lt;p&gt;</w:t>
      </w:r>
      <w:r>
        <w:rPr>
          <w:sz w:val="32"/>
          <w:szCs w:val="32"/>
        </w:rPr>
        <w:t>尽管如此，林晓月依旧坚持下去。她明白，无论结果如何，这段经历对于她来说都是成长和学习的一部分。在这个过程中，她学会了如何更加冷静思考问题，以及如何面对压力和挑战，同时也学到了很多关于人性、社会以及心理学方面的问题。这一切都是来自于实际生活中的经验教训，但是在这样一种极端情况下，它们变得尤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再次看到那个决定性的时刻出现时，林晓月心里充满了期待和不安。她的手指颤抖着准备按下按钮，但是就在最后一刻，她犹豫起来。她问自己：“我真的应该这么做吗？”答案并不是简单直接的，“应该”是什么？或者说，“正确”的定义又是什么？</w:t>
      </w:r>
      <w:r>
        <w:rPr>
          <w:sz w:val="32"/>
          <w:szCs w:val="32"/>
        </w:rPr>
        <w:t>&lt;/p&gt;&lt;p&gt;&lt;img src="/static-img/vviWdray7r5z5y7pnzYxcsVxQ-7x4_9Br3ySPGS8nOjRJTqVbvMKZ51G1BolIdsLgZfXJFWzvaGhl1WDX3OCiA.jpg"&gt;&lt;/p&gt;&lt;p&gt;</w:t>
      </w:r>
      <w:r>
        <w:rPr>
          <w:sz w:val="32"/>
          <w:szCs w:val="32"/>
        </w:rPr>
        <w:t>当她站在交叉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的时候，有一句老话浮现脑海：“不要害怕犯错，只要你敢于尝试。”于是，用尽全身力气</w:t>
      </w:r>
      <w:r>
        <w:rPr>
          <w:sz w:val="32"/>
          <w:szCs w:val="32"/>
        </w:rPr>
        <w:t>she pressed the button.&lt;/p&gt;&lt;p&gt;</w:t>
      </w:r>
      <w:r>
        <w:rPr>
          <w:sz w:val="32"/>
          <w:szCs w:val="32"/>
        </w:rPr>
        <w:t>当结果出来之后，看见原本应该死去的人活下来，并没有得到最初期望到的那种救赎感受，而是一种空洞与孤独。这时候，我才明白原来真正意义上的“救赎”并不只是活下来，更是一种内心深处对过去所做出的认可与释放。我终于理解到，从那个人生的低谷往上爬，并不是目的，而是旅程本身；即使无法获得完美结局，也不妨以真诚的心态去迎接未来，它将给我们带来更多可能性和希望。</w:t>
      </w:r>
      <w:r>
        <w:rPr>
          <w:sz w:val="32"/>
          <w:szCs w:val="32"/>
        </w:rPr>
        <w:t>&lt;/p&gt;&lt;p&gt;&lt;a href = "/doc/910196-</w:t>
      </w:r>
      <w:r>
        <w:rPr>
          <w:sz w:val="32"/>
          <w:szCs w:val="32"/>
        </w:rPr>
        <w:t>穿到女配作死前逆袭的无声呐喊</w:t>
      </w:r>
      <w:r>
        <w:rPr>
          <w:sz w:val="32"/>
          <w:szCs w:val="32"/>
        </w:rPr>
        <w:t>.doc" rel="alternate" download="910196-</w:t>
      </w:r>
      <w:r>
        <w:rPr>
          <w:sz w:val="32"/>
          <w:szCs w:val="32"/>
        </w:rPr>
        <w:t>穿到女配作死前逆袭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