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食谱</w:t>
      </w:r>
      <w:r>
        <w:rPr>
          <w:sz w:val="48"/>
          <w:szCs w:val="48"/>
        </w:rPr>
        <w:t>-</w:t>
      </w:r>
      <w:r>
        <w:rPr>
          <w:sz w:val="48"/>
          <w:szCs w:val="48"/>
        </w:rPr>
        <w:t>把你的香肠放入我的甜甜圈视频创意美食的新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创意食谱视频如雨后春笋般涌现，每一个独特的食谱都能吸引众多网友的关注。今天，我们要分享的一个有趣点子，就是把香肠放入甜甜圈中制作的一种美味小吃。这一做法不仅能够增加食物的口感层次，还能让人在享受美味同时也欣赏到视觉上的惊喜。</w:t>
      </w:r>
      <w:r>
        <w:rPr>
          <w:sz w:val="32"/>
          <w:szCs w:val="32"/>
        </w:rPr>
        <w:t>&lt;/p&gt;&lt;p&gt;&lt;img src="/static-img/qsVabLtMTJVxtmPT_AETm8aiqg8FUqBkZSWASZvyrByHattaJlV3_T2z4jbU4a4i.jpg"&gt;&lt;/p&gt;&lt;p&gt;</w:t>
      </w:r>
      <w:r>
        <w:rPr>
          <w:sz w:val="32"/>
          <w:szCs w:val="32"/>
        </w:rPr>
        <w:t>首先，我们需要准备一些材料：香肠、面包粉、牛奶、鸡蛋和糖油等。将面包粉、牛奶和鸡蛋混合成甜甜圈的面团，然后用糖油拌匀充分调色，这样就可以制作出色泽诱人的外皮了。</w:t>
      </w:r>
      <w:r>
        <w:rPr>
          <w:sz w:val="32"/>
          <w:szCs w:val="32"/>
        </w:rPr>
        <w:t>&lt;/p&gt;&lt;p&gt;</w:t>
      </w:r>
      <w:r>
        <w:rPr>
          <w:sz w:val="32"/>
          <w:szCs w:val="32"/>
        </w:rPr>
        <w:t>接下来，将切片好的香肠塞入已经烤制好的甜甜圈内，这一步是整个视频中最关键也是最令人期待的一刻。在烤箱中再次加热几分钟，让香肠融化并与饼干融为一体，释放出诱人的肉香气息。</w:t>
      </w:r>
      <w:r>
        <w:rPr>
          <w:sz w:val="32"/>
          <w:szCs w:val="32"/>
        </w:rPr>
        <w:t>&lt;/p&gt;&lt;p&gt;&lt;img src="/static-img/UBObuDsE-WS9iiPvQu0HdMaiqg8FUqBkZSWASZvyrByE1Fkmuodk4UftHacGFK_Qpnwk3tY2gMmjtd-Z6RtPRiU-X0Fns05zp6oIWb9qQaNwITmk2bRLUJzjOMWB-itIAiLBSPBwY51TsLVcMN9H3JOLsSiAhLytCbaj-sQO4RE.jpg"&gt;&lt;/p&gt;&lt;p&gt;</w:t>
      </w:r>
      <w:r>
        <w:rPr>
          <w:sz w:val="32"/>
          <w:szCs w:val="32"/>
        </w:rPr>
        <w:t>此外，不少主播还会在视频中加入一些趣味元素，比如通过变换不同的类型香肠，如培根或者熏肉，以此来展示不同风味之间的互动效果，或许还会加入一些创意装饰，比如使用彩色的棒棒糖作为顶部装饰，让整体造型更加生动可爱。</w:t>
      </w:r>
      <w:r>
        <w:rPr>
          <w:sz w:val="32"/>
          <w:szCs w:val="32"/>
        </w:rPr>
        <w:t>&lt;/p&gt;&lt;p&gt;</w:t>
      </w:r>
      <w:r>
        <w:rPr>
          <w:sz w:val="32"/>
          <w:szCs w:val="32"/>
        </w:rPr>
        <w:t>这样的视频不仅能够满足人们对新奇美食探索的心理需求，更重要的是，它们通常具有很高的人气度，可以迅速扩散开来，成为网络上的热门话题。而对于那些希望提升自己的食品营销策略或是想要增加自身影响力的内容创作者来说，这样的内容无疑是一个非常好的灵感来源，因为它既符合现代年轻人的审美，又能带给观众新的餐桌经验。</w:t>
      </w:r>
      <w:r>
        <w:rPr>
          <w:sz w:val="32"/>
          <w:szCs w:val="32"/>
        </w:rPr>
        <w:t>&lt;/p&gt;&lt;p&gt;&lt;img src="/static-img/TQjyCkzEM8TKQb-6-whIocaiqg8FUqBkZSWASZvyrByE1Fkmuodk4UftHacGFK_Qpnwk3tY2gMmjtd-Z6RtPRiU-X0Fns05zp6oIWb9qQaNwITmk2bRLUJzjOMWB-itIAiLBSPBwY51TsLVcMN9H3JOLsSiAhLytCbaj-sQO4RE.jpg"&gt;&lt;/p&gt;&lt;p&gt;</w:t>
      </w:r>
      <w:r>
        <w:rPr>
          <w:sz w:val="32"/>
          <w:szCs w:val="32"/>
        </w:rPr>
        <w:t>总之，把你的香肠放入我的甜甜圈视频是一种既简单又富有想象力的尝试，它不仅提供了一种全新的饮食体验，而且可能会激发更多关于如何将两者结合起来的创新思路。所以，如果你正在寻找一种能够让你的每一次煮饭都变得特别、新颖且迷人的方法，那么这款“香肪宝贝”绝对值得一试！</w:t>
      </w:r>
      <w:r>
        <w:rPr>
          <w:sz w:val="32"/>
          <w:szCs w:val="32"/>
        </w:rPr>
        <w:t>&lt;/p&gt;&lt;p&gt;&lt;a href = "/doc/910199-</w:t>
      </w:r>
      <w:r>
        <w:rPr>
          <w:sz w:val="32"/>
          <w:szCs w:val="32"/>
        </w:rPr>
        <w:t>趣味食谱</w:t>
      </w:r>
      <w:r>
        <w:rPr>
          <w:sz w:val="32"/>
          <w:szCs w:val="32"/>
        </w:rPr>
        <w:t>-</w:t>
      </w:r>
      <w:r>
        <w:rPr>
          <w:sz w:val="32"/>
          <w:szCs w:val="32"/>
        </w:rPr>
        <w:t>把你的香肠放入我的甜甜圈视频创意美食的新玩法</w:t>
      </w:r>
      <w:r>
        <w:rPr>
          <w:sz w:val="32"/>
          <w:szCs w:val="32"/>
        </w:rPr>
        <w:t>.doc" rel="alternate" download="910199-</w:t>
      </w:r>
      <w:r>
        <w:rPr>
          <w:sz w:val="32"/>
          <w:szCs w:val="32"/>
        </w:rPr>
        <w:t>趣味食谱</w:t>
      </w:r>
      <w:r>
        <w:rPr>
          <w:sz w:val="32"/>
          <w:szCs w:val="32"/>
        </w:rPr>
        <w:t>-</w:t>
      </w:r>
      <w:r>
        <w:rPr>
          <w:sz w:val="32"/>
          <w:szCs w:val="32"/>
        </w:rPr>
        <w:t>把你的香肠放入我的甜甜圈视频创意美食的新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