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探索家中隐藏的游戏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感来源</w:t>
      </w:r>
      <w:r>
        <w:rPr>
          <w:sz w:val="32"/>
          <w:szCs w:val="32"/>
        </w:rPr>
        <w:t>&lt;/p&gt;&lt;p&gt;&lt;img src="/static-img/UjFsUy5Mi-kfWeSjmYe2vO02aiTUtTtZVJRNd0gHd49pnazUzEpXga5v4uqgD53u.jpg"&gt;&lt;/p&gt;&lt;p&gt;</w:t>
      </w:r>
      <w:r>
        <w:rPr>
          <w:sz w:val="32"/>
          <w:szCs w:val="32"/>
        </w:rPr>
        <w:t>记得那天，孩子们在客厅玩腻了，看着他们眼中的无聊，我突然灵光一闪：为什么不把楼梯变成一个充满冒险与挑战的地方呢？于是，“宝宝，我们去楼梯上做吧！”这一想法就这样诞生了。我们开始从简单的绘画到复杂的装饰，每一步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布局</w:t>
      </w:r>
      <w:r>
        <w:rPr>
          <w:sz w:val="32"/>
          <w:szCs w:val="32"/>
        </w:rPr>
        <w:t>&lt;/p&gt;&lt;p&gt;&lt;img src="/static-img/oGyjgFiXyR3UlUMsxu3fDe02aiTUtTtZVJRNd0gHd4-10CkepLeMpxakI6dMiSxzQFKakdZ98gDBQs-I6RrPsfQDxB_X7f4VtjFLbJimJaGX4Zcgn-C1dCKo6zZ6__EBBDuPRS7WPEcV4OuISndMww.jpg"&gt;&lt;/p&gt;&lt;p&gt;</w:t>
      </w:r>
      <w:r>
        <w:rPr>
          <w:sz w:val="32"/>
          <w:szCs w:val="32"/>
        </w:rPr>
        <w:t>首先，我们需要规划整个空间。为了让孩子们能够安全地上下楼，同时也能享受到游戏带来的乐趣，我们决定将每一级台阶都设置为不同的主题区域，比如跳水坑、迷宫、爬山等。每个区域都有特定的规则和挑战，这样既能锻炼孩子们的身体，也能提高他们的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&lt;img src="/static-img/JFGLdq1Tkgoi0juzsKlhhu02aiTUtTtZVJRNd0gHd4-10CkepLeMpxakI6dMiSxzQFKakdZ98gDBQs-I6RrPsfQDxB_X7f4VtjFLbJimJaGX4Zcgn-C1dCKo6zZ6__EBBDuPRS7WPEcV4OuISndMww.jpg"&gt;&lt;/p&gt;&lt;p&gt;</w:t>
      </w:r>
      <w:r>
        <w:rPr>
          <w:sz w:val="32"/>
          <w:szCs w:val="32"/>
        </w:rPr>
        <w:t>在设计完成后，我们必须确保所有设备都是安全可靠的。我和丈夫一起检查了每一个部分，确保没有任何潜在危险。在安装完毕后，还进行了一次试运行，让我们的孩子朋友来体验一下，并收集反馈，以便进一步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</w:t>
      </w:r>
      <w:r>
        <w:rPr>
          <w:sz w:val="32"/>
          <w:szCs w:val="32"/>
        </w:rPr>
        <w:t>&lt;/p&gt;&lt;p&gt;&lt;img src="/static-img/KldHDsB6vU9mQpKebo_69-02aiTUtTtZVJRNd0gHd4-10CkepLeMpxakI6dMiSxzQFKakdZ98gDBQs-I6RrPsfQDxB_X7f4VtjFLbJimJaGX4Zcgn-C1dCKo6zZ6__EBBDuPRS7WPEcV4OuISndMww.jpg"&gt;&lt;/p&gt;&lt;p&gt;</w:t>
      </w:r>
      <w:r>
        <w:rPr>
          <w:sz w:val="32"/>
          <w:szCs w:val="32"/>
        </w:rPr>
        <w:t>为了增加游戏性质，我鼓励孩子们参与到设计过程中来，他们提出了许多创意想法，比如用彩色胶带标记出“暗藏”的小物品，用透明塑料袋制作“未知物品”，甚至还提出要建造一个“消防员训练场”。这些小点子极大地增添了游戏乐趣，同时也是对他们想象力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实践</w:t>
      </w:r>
      <w:r>
        <w:rPr>
          <w:sz w:val="32"/>
          <w:szCs w:val="32"/>
        </w:rPr>
        <w:t>&lt;/p&gt;&lt;p&gt;&lt;img src="/static-img/44F4tSOtGP3Gx5jj8zTaAu02aiTUtTtZVJRNd0gHd4-10CkepLeMpxakI6dMiSxzQFKakdZ98gDBQs-I6RrPsfQDxB_X7f4VtjFLbJimJaGX4Zcgn-C1dCKo6zZ6__EBBDuPRS7WPEcV4OuISndMww.jpg"&gt;&lt;/p&gt;&lt;p&gt;</w:t>
      </w:r>
      <w:r>
        <w:rPr>
          <w:sz w:val="32"/>
          <w:szCs w:val="32"/>
        </w:rPr>
        <w:t>终于到了实际操作的时候，当我喊出那句“我说过的话”的时候——“宝宝，我们去楼梯上做吧！”—儿童群中响起欢快的声音，他们兴奋地跑向这座新的冒险岛。我看着一群笑容满面的孩子，一级级地体验着这个魔法世界，心里感到无比温暖与骄傲。这不仅是我们家庭的一个特别时刻，也成为了我们邻居间分享故事的一段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项目也不断发展和变化。我们开始考虑如何引入更多教育元素，如数学题目或者科学实验，让学习变得更加生动多姿。此外，每当新学期开始时，都会举办一次特别活动，让大家共同庆祝新生活、新知识、新经验。这一切都是因为那个简单而又充满活力的问候：“宝宝，我们去楼梯上做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不仅给予我的家庭成员带来了欢笑，但也促成了邻里之间更加紧密的人际关系，以及对生活方式的一种创新思考。而且，这样的活动对于提升我们的生活质量，对于培养好奇心和解决问题能力，是非常有益处的。在未来，无论是何种形式，只要有这种勇气开启新的可能性，那么即使最普通的地方也可以成为最棒的地方。如果你也有类似的想法，请别忘了喊出：“寶寶我們去樓梯上做吧！”</w:t>
      </w:r>
      <w:r>
        <w:rPr>
          <w:sz w:val="32"/>
          <w:szCs w:val="32"/>
        </w:rPr>
        <w:t>&lt;/p&gt;&lt;p&gt;&lt;a href = "/doc/910212-</w:t>
      </w:r>
      <w:r>
        <w:rPr>
          <w:sz w:val="32"/>
          <w:szCs w:val="32"/>
        </w:rPr>
        <w:t>宝宝我们去楼梯上做吧探索家中隐藏的游戏乐园</w:t>
      </w:r>
      <w:r>
        <w:rPr>
          <w:sz w:val="32"/>
          <w:szCs w:val="32"/>
        </w:rPr>
        <w:t>.doc" rel="alternate" download="910212-</w:t>
      </w:r>
      <w:r>
        <w:rPr>
          <w:sz w:val="32"/>
          <w:szCs w:val="32"/>
        </w:rPr>
        <w:t>宝宝我们去楼梯上做吧探索家中隐藏的游戏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