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团体成员私生活事件娱乐圈内幕丑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像团体成员私生活事件</w:t>
      </w:r>
      <w:r>
        <w:rPr>
          <w:sz w:val="32"/>
          <w:szCs w:val="32"/>
        </w:rPr>
        <w:t>&lt;/p&gt;&lt;p&gt;&lt;img src="/static-img/5K5xNTRcw5BT-UbpX25WrSbFiDSYq7cbq_y_Co-qfAppmW2nNqd2aaceaTfbSmit.jpg"&gt;&lt;/p&gt;&lt;p&gt;</w:t>
      </w:r>
      <w:r>
        <w:rPr>
          <w:sz w:val="32"/>
          <w:szCs w:val="32"/>
        </w:rPr>
        <w:t>是非正常事件集中最引人注目的一环吗？</w:t>
      </w:r>
      <w:r>
        <w:rPr>
          <w:sz w:val="32"/>
          <w:szCs w:val="32"/>
        </w:rPr>
        <w:t>&lt;/p&gt;&lt;p&gt;</w:t>
      </w:r>
      <w:r>
        <w:rPr>
          <w:sz w:val="32"/>
          <w:szCs w:val="32"/>
        </w:rPr>
        <w:t>偶像团体在娱乐圈中扮演着重要的角色，他们不仅代表了某种风格或潮流，更是粉丝们心中的偶像。然而，随着时间的推移，不少偶像团体成员的私生活也逐渐被曝光，这些非正常事件集成为了他们职业生涯中的一个有趣而又复杂的话题。</w:t>
      </w:r>
      <w:r>
        <w:rPr>
          <w:sz w:val="32"/>
          <w:szCs w:val="32"/>
        </w:rPr>
        <w:t>&lt;/p&gt;&lt;p&gt;&lt;img src="/static-img/EHX-sySguaXqIESob51wcCbFiDSYq7cbq_y_Co-qfAro_87QFRW2Rz4R3y9crk-8q5XU70xYvrrlGwBB8UeQHTOvrgfBdJP4uXvMtyc8GOHQEzNsTb1ltP9t6iEunDmU5BZ8quJQG_hstw9sI8ThexqeMdJBatvZfprsNDJ-sto.jpg"&gt;&lt;/p&gt;&lt;p&gt;</w:t>
      </w:r>
      <w:r>
        <w:rPr>
          <w:sz w:val="32"/>
          <w:szCs w:val="32"/>
        </w:rPr>
        <w:t>这些非正常事件集对粉丝心理产生了什么影响？</w:t>
      </w:r>
      <w:r>
        <w:rPr>
          <w:sz w:val="32"/>
          <w:szCs w:val="32"/>
        </w:rPr>
        <w:t>&lt;/p&gt;&lt;p&gt;</w:t>
      </w:r>
      <w:r>
        <w:rPr>
          <w:sz w:val="32"/>
          <w:szCs w:val="32"/>
        </w:rPr>
        <w:t>粉丝对于偶像团体成员的一切行为都充满了期待和信任，尤其是在他们公众形象完美无缺的时候。但当真相大白，发现那些曾经看似完美的明星背后隐藏着各种问题时，粉丝的心理状态就变得更加复杂。有些粉丝可能会感到失望、愤怒甚至是绝望，而另一些则可能会选择保持原来的信仰，即使面对证据，也要相信自己的偶像是无辜的。</w:t>
      </w:r>
      <w:r>
        <w:rPr>
          <w:sz w:val="32"/>
          <w:szCs w:val="32"/>
        </w:rPr>
        <w:t>&lt;/p&gt;&lt;p&gt;&lt;img src="/static-img/0XDa33Zmi8wknix7KuNNTibFiDSYq7cbq_y_Co-qfAro_87QFRW2Rz4R3y9crk-8q5XU70xYvrrlGwBB8UeQHTOvrgfBdJP4uXvMtyc8GOHQEzNsTb1ltP9t6iEunDmU5BZ8quJQG_hstw9sI8ThexqeMdJBatvZfprsNDJ-sto.jpg"&gt;&lt;/p&gt;&lt;p&gt;</w:t>
      </w:r>
      <w:r>
        <w:rPr>
          <w:sz w:val="32"/>
          <w:szCs w:val="32"/>
        </w:rPr>
        <w:t>为什么这些非正常事件集能成为热点新闻？</w:t>
      </w:r>
      <w:r>
        <w:rPr>
          <w:sz w:val="32"/>
          <w:szCs w:val="32"/>
        </w:rPr>
        <w:t>&lt;/p&gt;&lt;p&gt;</w:t>
      </w:r>
      <w:r>
        <w:rPr>
          <w:sz w:val="32"/>
          <w:szCs w:val="32"/>
        </w:rPr>
        <w:t>在现代社会，每个人都渴望了解周围人的隐秘生活，无论是出于好奇还是出于一种更深层次的情感需求。对于那些已经拥有巨大名气和影响力的明星来说，只需一条消息、一张照片，就足以让整个网络世界震动。这也是为什么许多媒体机构竞相报道这些事务，以及为之提供分析和评论。</w:t>
      </w:r>
      <w:r>
        <w:rPr>
          <w:sz w:val="32"/>
          <w:szCs w:val="32"/>
        </w:rPr>
        <w:t>&lt;/p&gt;&lt;p&gt;&lt;img src="/static-img/uEpwXPKyf8f1L8vfttc3xybFiDSYq7cbq_y_Co-qfAro_87QFRW2Rz4R3y9crk-8q5XU70xYvrrlGwBB8UeQHTOvrgfBdJP4uXvMtyc8GOHQEzNsTb1ltP9t6iEunDmU5BZ8quJQG_hstw9sI8ThexqeMdJBatvZfprsNDJ-sto.jpg"&gt;&lt;/p&gt;&lt;p&gt;</w:t>
      </w:r>
      <w:r>
        <w:rPr>
          <w:sz w:val="32"/>
          <w:szCs w:val="32"/>
        </w:rPr>
        <w:t>如何平衡公众人物与普通人的隐私权利？</w:t>
      </w:r>
      <w:r>
        <w:rPr>
          <w:sz w:val="32"/>
          <w:szCs w:val="32"/>
        </w:rPr>
        <w:t>&lt;/p&gt;&lt;p&gt;</w:t>
      </w:r>
      <w:r>
        <w:rPr>
          <w:sz w:val="32"/>
          <w:szCs w:val="32"/>
        </w:rPr>
        <w:t>随着科技的发展，我们越来越多地能够获取到信息，但这也带来了隐私权利的问题。在处理这种情况时，我们应该如何平衡公众人物作为公共人物所承受的大幕下的人生，以及普通民众享有的隐私保护呢？</w:t>
      </w:r>
      <w:r>
        <w:rPr>
          <w:sz w:val="32"/>
          <w:szCs w:val="32"/>
        </w:rPr>
        <w:t>&lt;/p&gt;&lt;p&gt;&lt;img src="/static-img/qkkTDr0M6hiCEKG8rvUxHCbFiDSYq7cbq_y_Co-qfAro_87QFRW2Rz4R3y9crk-8q5XU70xYvrrlGwBB8UeQHTOvrgfBdJP4uXvMtyc8GOHQEzNsTb1ltP9t6iEunDmU5BZ8quJQG_hstw9sI8ThexqeMdJBatvZfprsNDJ-sto.jpg"&gt;&lt;/p&gt;&lt;p&gt;</w:t>
      </w:r>
      <w:r>
        <w:rPr>
          <w:sz w:val="32"/>
          <w:szCs w:val="32"/>
        </w:rPr>
        <w:t>是否存在过度曝光现象，对个人的健康造成负面影响？</w:t>
      </w:r>
      <w:r>
        <w:rPr>
          <w:sz w:val="32"/>
          <w:szCs w:val="32"/>
        </w:rPr>
        <w:t>&lt;/p&gt;&lt;p&gt;</w:t>
      </w:r>
      <w:r>
        <w:rPr>
          <w:sz w:val="32"/>
          <w:szCs w:val="32"/>
        </w:rPr>
        <w:t>当一位明星遭遇丑闻，一夜之间便成为了全网话题，那么这对他们本人来说意味着什么呢</w:t>
      </w:r>
      <w:r>
        <w:rPr>
          <w:sz w:val="32"/>
          <w:szCs w:val="32"/>
        </w:rPr>
        <w:t xml:space="preserve">? </w:t>
      </w:r>
      <w:r>
        <w:rPr>
          <w:sz w:val="32"/>
          <w:szCs w:val="32"/>
        </w:rPr>
        <w:t>有时候，这种突然间的关注和批评压力极大，不仅损害了他们的心理健康，还可能导致身体上的问题。而这样的“过度曝光”现象，是不是需要我们反思一下我们的价值观以及我们如何去评价一个人？</w:t>
      </w:r>
      <w:r>
        <w:rPr>
          <w:sz w:val="32"/>
          <w:szCs w:val="32"/>
        </w:rPr>
        <w:t>&lt;/p&gt;&lt;p&gt;</w:t>
      </w:r>
      <w:r>
        <w:rPr>
          <w:sz w:val="32"/>
          <w:szCs w:val="32"/>
        </w:rPr>
        <w:t>未来怎么办，让更多正面的内容进入人们视野？</w:t>
      </w:r>
      <w:r>
        <w:rPr>
          <w:sz w:val="32"/>
          <w:szCs w:val="32"/>
        </w:rPr>
        <w:t>&lt;/p&gt;&lt;p&gt;</w:t>
      </w:r>
      <w:r>
        <w:rPr>
          <w:sz w:val="32"/>
          <w:szCs w:val="32"/>
        </w:rPr>
        <w:t>最后，我们可以思考一个问题：未来的社交媒体平台是否能更好地管理和屏蔽那些不恰当或不尊重他人隐私的事物，从而减少这种类型的事情发生，并且鼓励更多积极正面的内容进入人们视野。这将是一个长期且艰难但必要的过程，因为它关系到每个参与者——包括平台运营商、用户以及所有潜在受害者的福祉。</w:t>
      </w:r>
      <w:r>
        <w:rPr>
          <w:sz w:val="32"/>
          <w:szCs w:val="32"/>
        </w:rPr>
        <w:t>&lt;/p&gt;&lt;p&gt;&lt;a href = "/doc/910235-</w:t>
      </w:r>
      <w:r>
        <w:rPr>
          <w:sz w:val="32"/>
          <w:szCs w:val="32"/>
        </w:rPr>
        <w:t>偶像团体成员私生活事件娱乐圈内幕丑闻</w:t>
      </w:r>
      <w:r>
        <w:rPr>
          <w:sz w:val="32"/>
          <w:szCs w:val="32"/>
        </w:rPr>
        <w:t>.doc" rel="alternate" download="910235-</w:t>
      </w:r>
      <w:r>
        <w:rPr>
          <w:sz w:val="32"/>
          <w:szCs w:val="32"/>
        </w:rPr>
        <w:t>偶像团体成员私生活事件娱乐圈内幕丑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